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sz w:val="28"/>
          <w:szCs w:val="28"/>
          <w:lang w:eastAsia="en-US"/>
        </w:rPr>
      </w:pPr>
      <w:r>
        <w:rPr>
          <w:b/>
          <w:bCs/>
          <w:sz w:val="28"/>
          <w:szCs w:val="28"/>
          <w:lang w:eastAsia="en-US"/>
        </w:rPr>
        <w:t>Business Actors' Responsibilities</w:t>
      </w:r>
    </w:p>
    <w:p>
      <w:pPr>
        <w:pStyle w:val="ListParagraph"/>
        <w:ind w:left="0" w:hanging="0"/>
        <w:jc w:val="center"/>
        <w:rPr>
          <w:b/>
          <w:b/>
          <w:bCs/>
          <w:sz w:val="28"/>
          <w:szCs w:val="28"/>
          <w:lang w:eastAsia="en-US"/>
        </w:rPr>
      </w:pPr>
      <w:r>
        <w:rPr>
          <w:b/>
          <w:bCs/>
          <w:sz w:val="28"/>
          <w:szCs w:val="28"/>
          <w:lang w:eastAsia="en-US"/>
        </w:rPr>
        <w:t>Towards Consumer Losses</w:t>
      </w:r>
    </w:p>
    <w:p>
      <w:pPr>
        <w:pStyle w:val="ListParagraph"/>
        <w:spacing w:lineRule="auto" w:line="240" w:before="0" w:after="0"/>
        <w:ind w:left="0" w:hanging="0"/>
        <w:contextualSpacing/>
        <w:jc w:val="center"/>
        <w:rPr>
          <w:b/>
          <w:b/>
          <w:bCs/>
          <w:sz w:val="28"/>
          <w:szCs w:val="28"/>
          <w:lang w:val="en-US" w:eastAsia="en-US"/>
        </w:rPr>
      </w:pPr>
      <w:r>
        <w:rPr>
          <w:b/>
          <w:bCs/>
          <w:sz w:val="28"/>
          <w:szCs w:val="28"/>
          <w:lang w:eastAsia="en-US"/>
        </w:rPr>
        <w:t xml:space="preserve">In </w:t>
      </w:r>
      <w:r>
        <w:rPr>
          <w:b/>
          <w:bCs/>
          <w:sz w:val="28"/>
          <w:szCs w:val="28"/>
          <w:lang w:val="en-US" w:eastAsia="en-US"/>
        </w:rPr>
        <w:t>E-Commerce</w:t>
      </w:r>
    </w:p>
    <w:p>
      <w:pPr>
        <w:pStyle w:val="ListParagraph"/>
        <w:spacing w:lineRule="auto" w:line="240" w:before="0" w:after="0"/>
        <w:ind w:left="0" w:hanging="0"/>
        <w:contextualSpacing/>
        <w:jc w:val="center"/>
        <w:rPr>
          <w:b/>
          <w:b/>
          <w:bCs/>
          <w:sz w:val="24"/>
          <w:szCs w:val="24"/>
          <w:lang w:val="fr-FR" w:eastAsia="en-US"/>
        </w:rPr>
      </w:pPr>
      <w:r>
        <w:rPr>
          <w:b/>
          <w:bCs/>
          <w:sz w:val="24"/>
          <w:szCs w:val="24"/>
          <w:lang w:val="fr-FR" w:eastAsia="en-US"/>
        </w:rPr>
      </w:r>
    </w:p>
    <w:p>
      <w:pPr>
        <w:pStyle w:val="ListParagraph"/>
        <w:spacing w:lineRule="auto" w:line="240" w:before="0" w:after="0"/>
        <w:ind w:left="0" w:hanging="0"/>
        <w:contextualSpacing/>
        <w:rPr>
          <w:vertAlign w:val="superscript"/>
          <w:lang w:val="fr-FR"/>
        </w:rPr>
      </w:pPr>
      <w:r>
        <w:rPr>
          <w:lang w:val="fr-FR"/>
        </w:rPr>
        <w:t>Zaidah Nur Rosidah</w:t>
      </w:r>
    </w:p>
    <w:p>
      <w:pPr>
        <w:pStyle w:val="ListParagraph"/>
        <w:spacing w:lineRule="auto" w:line="240" w:before="0" w:after="0"/>
        <w:ind w:left="0" w:hanging="0"/>
        <w:contextualSpacing/>
        <w:rPr>
          <w:lang w:val="fr-FR"/>
        </w:rPr>
      </w:pPr>
      <w:r>
        <w:rPr>
          <w:lang w:val="fr-FR"/>
        </w:rPr>
        <w:t xml:space="preserve">Fakultas Syariah UIN Raden Mas Said Surakarta, E-mail </w:t>
      </w:r>
      <w:hyperlink r:id="rId2">
        <w:r>
          <w:rPr>
            <w:rStyle w:val="InternetLink"/>
            <w:lang w:val="fr-FR"/>
          </w:rPr>
          <w:t>zaidah.nr@staff.uinsaid.ac.id</w:t>
        </w:r>
      </w:hyperlink>
      <w:r>
        <w:rPr>
          <w:lang w:val="fr-FR"/>
        </w:rPr>
        <w:t xml:space="preserve"> </w:t>
      </w:r>
    </w:p>
    <w:p>
      <w:pPr>
        <w:pStyle w:val="ListParagraph"/>
        <w:spacing w:lineRule="auto" w:line="240" w:before="0" w:after="0"/>
        <w:ind w:left="0" w:hanging="0"/>
        <w:contextualSpacing/>
        <w:rPr>
          <w:lang w:val="fr-FR"/>
        </w:rPr>
      </w:pPr>
      <w:r>
        <w:rPr>
          <w:lang w:val="fr-FR"/>
        </w:rPr>
        <w:t>Lego Karjoko</w:t>
      </w:r>
    </w:p>
    <w:p>
      <w:pPr>
        <w:pStyle w:val="ListParagraph"/>
        <w:spacing w:lineRule="auto" w:line="240" w:before="0" w:after="0"/>
        <w:ind w:left="0" w:hanging="0"/>
        <w:contextualSpacing/>
        <w:rPr>
          <w:lang w:val="fr-FR"/>
        </w:rPr>
      </w:pPr>
      <w:r>
        <w:rPr>
          <w:lang w:val="fr-FR"/>
        </w:rPr>
        <w:t xml:space="preserve">Fakultas Hukum Universitas Sebelas Maret Suakarta, E-mail </w:t>
      </w:r>
      <w:hyperlink r:id="rId3">
        <w:r>
          <w:rPr>
            <w:rStyle w:val="InternetLink"/>
            <w:lang w:val="fr-FR"/>
          </w:rPr>
          <w:t>legokarjoko@staff.uns.ac.id</w:t>
        </w:r>
      </w:hyperlink>
      <w:r>
        <w:rPr>
          <w:lang w:val="fr-FR"/>
        </w:rPr>
        <w:t xml:space="preserve"> </w:t>
      </w:r>
    </w:p>
    <w:p>
      <w:pPr>
        <w:pStyle w:val="ListParagraph"/>
        <w:spacing w:lineRule="auto" w:line="240" w:before="0" w:after="0"/>
        <w:ind w:left="0" w:hanging="0"/>
        <w:contextualSpacing/>
        <w:rPr>
          <w:lang w:val="fr-FR"/>
        </w:rPr>
      </w:pPr>
      <w:r>
        <w:rPr>
          <w:lang w:val="fr-FR"/>
        </w:rPr>
      </w:r>
    </w:p>
    <w:p>
      <w:pPr>
        <w:pStyle w:val="Normal"/>
        <w:jc w:val="both"/>
        <w:rPr>
          <w:b/>
          <w:b/>
          <w:bCs/>
          <w:sz w:val="22"/>
          <w:szCs w:val="22"/>
          <w:lang w:val="fr-FR" w:eastAsia="id-ID"/>
        </w:rPr>
      </w:pPr>
      <w:r>
        <w:rPr>
          <w:b/>
          <w:bCs/>
          <w:sz w:val="22"/>
          <w:szCs w:val="22"/>
          <w:lang w:val="fr-FR" w:eastAsia="id-ID"/>
        </w:rPr>
        <w:t>Abstract:</w:t>
      </w:r>
    </w:p>
    <w:p>
      <w:pPr>
        <w:pStyle w:val="Normal"/>
        <w:ind w:firstLine="720"/>
        <w:jc w:val="both"/>
        <w:rPr>
          <w:sz w:val="22"/>
          <w:szCs w:val="22"/>
          <w:lang w:val="fr-FR" w:eastAsia="id-ID"/>
        </w:rPr>
      </w:pPr>
      <w:r>
        <w:rPr>
          <w:sz w:val="22"/>
          <w:szCs w:val="22"/>
          <w:lang w:val="fr-FR" w:eastAsia="id-ID"/>
        </w:rPr>
        <w:t>The advancement of science and technology has both positive and negative impacts on human life. One of the impacts of technological progress is transactions carried out using electronics (e-commerce). The convenience and progress in electronic transactions not only make it easier for parties to make transactions but also have weaknesses if they are not carried out carefully and thoroughly. The tendency is that the party who is harmed in the transaction is the consumer. This paper aims to provide a prescription for regulating the responsibility of business actors in organizing electronic business transactions/e-commerce for losses suffered by consumers.</w:t>
      </w:r>
    </w:p>
    <w:p>
      <w:pPr>
        <w:pStyle w:val="Normal"/>
        <w:ind w:firstLine="720"/>
        <w:jc w:val="both"/>
        <w:rPr>
          <w:sz w:val="22"/>
          <w:szCs w:val="22"/>
          <w:lang w:val="fr-FR" w:eastAsia="id-ID"/>
        </w:rPr>
      </w:pPr>
      <w:r>
        <w:rPr>
          <w:sz w:val="22"/>
          <w:szCs w:val="22"/>
          <w:lang w:val="fr-FR" w:eastAsia="id-ID"/>
        </w:rPr>
        <w:t>This research is a type of normative legal research with a statutory and conceptual approach. The statutory approach is carried out by examining laws and regulations related to electronic business transactions, while the conceptual approach uses the Economic Analysis of Law theory from Richard Posner. Secondary data collection is carried out through a literature study of primary legal materials and secondary legal materials. To obtain answers to research problems, conclusions/verification of deductive syllogisms are drawn.</w:t>
      </w:r>
    </w:p>
    <w:p>
      <w:pPr>
        <w:pStyle w:val="Normal"/>
        <w:ind w:firstLine="720"/>
        <w:jc w:val="both"/>
        <w:rPr>
          <w:sz w:val="22"/>
          <w:szCs w:val="22"/>
          <w:lang w:val="fr-FR" w:eastAsia="id-ID"/>
        </w:rPr>
      </w:pPr>
      <w:r>
        <w:rPr>
          <w:sz w:val="22"/>
          <w:szCs w:val="22"/>
          <w:lang w:val="fr-FR" w:eastAsia="id-ID"/>
        </w:rPr>
        <w:t>The results of the study obtained the first conclusion, the laws and regulations related to electronic business transactions, namely the Consumer Protection Law, the Electronic Information and Transactions Law, PP on Trading Through Electronic Systems, PP on the Implementation of Electronic Systems and Transactions, Regulation of the Minister of Trade Number 31 of 2023 concerning Business Licensing, Advertising, Guidance and Supervision of Business Actors in Trading Through Electronic Systems. In this legislation, administrative sanctions and criminal sanctions have been provided for business actors who carry out electronic transactions and cause material losses to consumers and provide consumers with the right to file a civil lawsuit if they are harmed by business actors. Second, to prevent naughty business actors, reliability certification has been regulated, but reliability certification that can validate business actors is still voluntary, so it still has the potential to cause losses to consumers. Third, the mechanism provided to consumers who are harmed by business actors is difficult to realize because reporting losses must be addressed to the minister. Although civil lawsuits can be filed by consumers who are harmed, the costs incurred to claim their rights are not comparable to the losses. Therefore, serious efforts are needed from the government to facilitate the mechanism for consumers to sue business actors for losses, in addition to strict supervision and enforcement of sanctions against naughty business actors.</w:t>
      </w:r>
    </w:p>
    <w:p>
      <w:pPr>
        <w:pStyle w:val="Normal"/>
        <w:jc w:val="both"/>
        <w:rPr>
          <w:sz w:val="22"/>
          <w:szCs w:val="22"/>
          <w:lang w:val="fr-FR" w:eastAsia="id-ID"/>
        </w:rPr>
      </w:pPr>
      <w:r>
        <w:rPr>
          <w:sz w:val="22"/>
          <w:szCs w:val="22"/>
          <w:lang w:val="fr-FR" w:eastAsia="id-ID"/>
        </w:rPr>
      </w:r>
    </w:p>
    <w:p>
      <w:pPr>
        <w:pStyle w:val="Normal"/>
        <w:jc w:val="both"/>
        <w:rPr>
          <w:sz w:val="22"/>
          <w:szCs w:val="22"/>
          <w:lang w:val="fr-FR" w:eastAsia="id-ID"/>
        </w:rPr>
      </w:pPr>
      <w:r>
        <w:rPr>
          <w:b/>
          <w:bCs/>
          <w:sz w:val="22"/>
          <w:szCs w:val="22"/>
          <w:lang w:val="fr-FR" w:eastAsia="id-ID"/>
        </w:rPr>
        <w:t>Keywords:</w:t>
      </w:r>
      <w:r>
        <w:rPr>
          <w:sz w:val="22"/>
          <w:szCs w:val="22"/>
          <w:lang w:val="fr-FR" w:eastAsia="id-ID"/>
        </w:rPr>
        <w:t xml:space="preserve"> Responsibility, Losses, Business Actors, Consumers, E-commerce, Reliability Certificates.</w:t>
      </w:r>
    </w:p>
    <w:p>
      <w:pPr>
        <w:pStyle w:val="Normal"/>
        <w:jc w:val="both"/>
        <w:rPr>
          <w:sz w:val="22"/>
          <w:szCs w:val="22"/>
          <w:lang w:val="fr-FR" w:eastAsia="id-ID"/>
        </w:rPr>
      </w:pPr>
      <w:r>
        <w:rPr>
          <w:sz w:val="22"/>
          <w:szCs w:val="22"/>
          <w:lang w:val="fr-FR" w:eastAsia="id-ID"/>
        </w:rPr>
      </w:r>
    </w:p>
    <w:p>
      <w:pPr>
        <w:pStyle w:val="Normal"/>
        <w:jc w:val="both"/>
        <w:rPr>
          <w:b/>
          <w:b/>
          <w:bCs/>
          <w:sz w:val="22"/>
          <w:szCs w:val="22"/>
          <w:lang w:val="fr-FR" w:eastAsia="id-ID"/>
        </w:rPr>
      </w:pPr>
      <w:r>
        <w:rPr>
          <w:b/>
          <w:bCs/>
          <w:sz w:val="22"/>
          <w:szCs w:val="22"/>
          <w:lang w:val="fr-FR" w:eastAsia="id-ID"/>
        </w:rPr>
      </w:r>
    </w:p>
    <w:p>
      <w:pPr>
        <w:pStyle w:val="Normal"/>
        <w:jc w:val="both"/>
        <w:rPr>
          <w:b/>
          <w:b/>
          <w:bCs/>
        </w:rPr>
      </w:pPr>
      <w:r>
        <w:rPr>
          <w:b/>
          <w:bCs/>
        </w:rPr>
        <w:t>INTRODUCTION</w:t>
      </w:r>
    </w:p>
    <w:p>
      <w:pPr>
        <w:pStyle w:val="Normal"/>
        <w:ind w:firstLine="567"/>
        <w:jc w:val="both"/>
        <w:rPr>
          <w:rStyle w:val="Applestylespan"/>
          <w:color w:val="000000"/>
        </w:rPr>
      </w:pPr>
      <w:r>
        <w:rPr>
          <w:rStyle w:val="Applestylespan"/>
          <w:color w:val="000000"/>
        </w:rPr>
        <w:t>The development of science and technology is currently very rapid, especially technology that has positive and negative impacts on human life. The advancement of technology has an impact on behavior. Society both in Indonesia and in other countries. Especially with the integration of telecommunications, information, and computers. From the phenomenon of this integration, people now call it the information technology revolution. One of the problems related to this integration is the issue of consumer protection associated with the responsibility of producers. The issue of consumer protection in e-commerce (electronic commerce/electronic business transactions) still needs to be studied further, whether the ITE Law and its implementing regulations have been able to provide legal protection for consumers.</w:t>
      </w:r>
    </w:p>
    <w:p>
      <w:pPr>
        <w:pStyle w:val="Normal"/>
        <w:ind w:firstLine="567"/>
        <w:jc w:val="both"/>
        <w:rPr>
          <w:rStyle w:val="Nw"/>
          <w:color w:val="000000"/>
          <w:lang w:val="id-ID"/>
        </w:rPr>
      </w:pPr>
      <w:r>
        <w:rPr>
          <w:rStyle w:val="Applestylespan"/>
          <w:color w:val="000000"/>
        </w:rPr>
        <w:t>Consumer rights that are ignored by business actors need to be examined carefully. In the current era of globalization and free trade, many kinds of products/services have emerged that are marketed to consumers, either through promotions, advertising, or direct offers. If you are not careful in choosing the desired product/service, consumers will only become objects of exploitation by irresponsible business actors. Without realizing it, consumers simply accept the goods/services they consume. Electronic business transactions provide extraordinary indulgence to consumers because consumers do not need to leave the house to shop in addition to the choice of goods/services is diverse with relatively cheaper prices. This is a positive and negative challenge. It is said to be positive because this condition can provide benefits for consumers to freely choose the goods/services they want. Consumers have the freedom to determine the type and quality of goods/services according to their needs. It is said to be negative because this condition causes the position of consumers to be weaker than the position of business actors</w:t>
      </w:r>
      <w:r>
        <w:rPr>
          <w:rStyle w:val="FootnoteCharacters"/>
          <w:rStyle w:val="FootnoteAnchor"/>
        </w:rPr>
        <w:footnoteReference w:id="2"/>
      </w:r>
      <w:r>
        <w:rPr>
          <w:rStyle w:val="Nw"/>
          <w:color w:val="000000"/>
          <w:lang w:val="sv-SE"/>
        </w:rPr>
        <w:t>.</w:t>
      </w:r>
    </w:p>
    <w:p>
      <w:pPr>
        <w:pStyle w:val="Normal"/>
        <w:ind w:firstLine="567"/>
        <w:jc w:val="both"/>
        <w:rPr>
          <w:rStyle w:val="Applestylespan"/>
        </w:rPr>
      </w:pPr>
      <w:r>
        <w:rPr>
          <w:rStyle w:val="Applestylespan"/>
          <w:lang w:val="sv-SE"/>
        </w:rPr>
        <w:t>Buying goods via the Internet is common practice. In such transactions, buyers and sellers do not meet in person. Buyers only need to read the terms and conditions that have been made in advance by the seller. In electronic business transactions, consumers are always disadvantaged. Especially because there are standard agreements made by the business actors themselves. For example, if we buy software, there is already a standard agreement provided by the business actor. Prospective buyers only need to click, agree, or not. There is no room for bargaining about the terms of the transaction. Meanwhile, in Article 18 of the Consumer Protection Law, business actors are prohibited from including or making standard clauses if it is for the transfer of responsibility of the business actor. In electronic transactions, there is no equality and no bargaining between business actors and consumers. If the consumer agrees, then a transaction will occur, and vice versa if the consumer does not agree then there is no transaction. There is no right for consumers to negotiate the terms of the transaction, so consumers are always disadvantaged in electronic transactions</w:t>
      </w:r>
      <w:r>
        <w:rPr>
          <w:rStyle w:val="Applestylespan"/>
          <w:lang w:val="id-ID"/>
        </w:rPr>
        <w:t>.</w:t>
      </w:r>
      <w:r>
        <w:rPr>
          <w:rStyle w:val="Applestylespan"/>
        </w:rPr>
        <w:t xml:space="preserve"> </w:t>
      </w:r>
      <w:r>
        <w:rPr>
          <w:rStyle w:val="FootnoteCharacters"/>
          <w:rStyle w:val="FootnoteAnchor"/>
        </w:rPr>
        <w:footnoteReference w:id="3"/>
      </w:r>
    </w:p>
    <w:p>
      <w:pPr>
        <w:pStyle w:val="Normal"/>
        <w:ind w:firstLine="567"/>
        <w:jc w:val="both"/>
        <w:rPr/>
      </w:pPr>
      <w:r>
        <w:rPr>
          <w:rStyle w:val="Applestylespan"/>
          <w:lang w:val="id-ID"/>
        </w:rPr>
        <w:t>In electronic business transactions, consumer protection is needed in the website space from trade actions that can cause new problems, especially if consumers are harmed. Electronic business transactions that take place virtually via the internet can occur between business actors and consumers or business actors and business actors. The source of the dispute that arises can occur if the consumer pays for the goods ordered but the supplier does not send them, the consumer has paid for the goods ordered, but the goods ordered are not sent, or are sent incorrectly or sent but damaged.</w:t>
      </w:r>
      <w:r>
        <w:rPr>
          <w:rStyle w:val="FootnoteCharacters"/>
          <w:rStyle w:val="FootnoteAnchor"/>
        </w:rPr>
        <w:footnoteReference w:id="4"/>
      </w:r>
      <w:r>
        <w:rPr>
          <w:rStyle w:val="Applestylespan"/>
          <w:lang w:val="id-ID"/>
        </w:rPr>
        <w:t xml:space="preserve"> It can also happen that the consumer pays for the goods ordered but the money that has been paid has not reached the seller, the seller has sent the goods ordered but the consumer refuses to pay and the seller has sent the goods but the consumer has not received the goods.</w:t>
      </w:r>
      <w:r>
        <w:rPr>
          <w:rStyle w:val="FootnoteCharacters"/>
          <w:rStyle w:val="FootnoteAnchor"/>
        </w:rPr>
        <w:footnoteReference w:id="5"/>
      </w:r>
      <w:r>
        <w:rPr>
          <w:rStyle w:val="Applestylespan"/>
          <w:lang w:val="id-ID"/>
        </w:rPr>
        <w:t xml:space="preserve"> The ambiguity of who is responsible for electronic trading transactions, as well as the neglect of the interests of consumers who are harmed in these transactions, is what the author believes needs to be studied. Although the ITE Law has provided sanctions for anyone who intentionally and without the right to spread false and misleading news that results in consumer losses in electronic transactions is threatened with a maximum imprisonment of six years and/or a maximum fine of one billion rupiah (Rp1,000,000,000).</w:t>
      </w:r>
    </w:p>
    <w:p>
      <w:pPr>
        <w:pStyle w:val="Normal"/>
        <w:ind w:firstLine="567"/>
        <w:jc w:val="both"/>
        <w:rPr>
          <w:b/>
          <w:b/>
          <w:bCs/>
          <w:lang w:val="sv-SE"/>
        </w:rPr>
      </w:pPr>
      <w:r>
        <w:rPr>
          <w:rStyle w:val="Applestylespan"/>
          <w:lang w:val="id-ID"/>
        </w:rPr>
        <w:t>Theoretically, the legal ability to protect consumers in electronic commerce (e-commerce) is determined by the level of precision of government policies related to normative rules that protect consumers who are harmed in electronic business transactions. This article is intended to provide a prescription for regulating the responsibility of business actors in organizing electronic business transactions/e-commerce for losses suffered by consumers.</w:t>
      </w:r>
    </w:p>
    <w:p>
      <w:pPr>
        <w:pStyle w:val="Normal"/>
        <w:jc w:val="both"/>
        <w:rPr>
          <w:b/>
          <w:b/>
          <w:bCs/>
          <w:lang w:val="sv-SE"/>
        </w:rPr>
      </w:pPr>
      <w:r>
        <w:rPr>
          <w:b/>
          <w:bCs/>
          <w:lang w:val="sv-SE"/>
        </w:rPr>
      </w:r>
    </w:p>
    <w:p>
      <w:pPr>
        <w:pStyle w:val="Normal"/>
        <w:jc w:val="both"/>
        <w:rPr>
          <w:b/>
          <w:b/>
          <w:bCs/>
        </w:rPr>
      </w:pPr>
      <w:r>
        <w:rPr>
          <w:b/>
          <w:bCs/>
        </w:rPr>
        <w:t>RESEARCH METHODS</w:t>
      </w:r>
    </w:p>
    <w:p>
      <w:pPr>
        <w:pStyle w:val="Normal"/>
        <w:ind w:left="66" w:firstLine="654"/>
        <w:jc w:val="both"/>
        <w:rPr/>
      </w:pPr>
      <w:r>
        <w:rPr/>
        <w:t>This type of research is normative legal research, with a legislative and conceptual approach. The legislative approach is carried out by inventorying the laws and regulations related to the implementation of electronic transactions, while the conceptual approach uses the theory of Economic Analysis of Law from Richard Posner. The nature of the research is prescriptive, and laws and regulations should be drafted to protect consumers in conducting electronic business transactions. Secondary data collection is carried out through a literature study of primary legal materials and secondary legal materials. To obtain answers to research problems, draw conclusions/verify deductive syllogisms.</w:t>
      </w:r>
    </w:p>
    <w:p>
      <w:pPr>
        <w:pStyle w:val="Normal"/>
        <w:jc w:val="both"/>
        <w:rPr/>
      </w:pPr>
      <w:r>
        <w:rPr/>
      </w:r>
    </w:p>
    <w:p>
      <w:pPr>
        <w:pStyle w:val="Normal"/>
        <w:ind w:left="66" w:firstLine="654"/>
        <w:jc w:val="both"/>
        <w:rPr/>
      </w:pPr>
      <w:r>
        <w:rPr/>
      </w:r>
    </w:p>
    <w:p>
      <w:pPr>
        <w:pStyle w:val="Normal"/>
        <w:autoSpaceDE w:val="false"/>
        <w:jc w:val="both"/>
        <w:rPr>
          <w:b/>
          <w:b/>
          <w:bCs/>
        </w:rPr>
      </w:pPr>
      <w:r>
        <w:rPr>
          <w:b/>
          <w:bCs/>
        </w:rPr>
        <w:t>ANALYSIS AND DISCUSSION</w:t>
      </w:r>
    </w:p>
    <w:p>
      <w:pPr>
        <w:pStyle w:val="Normal"/>
        <w:autoSpaceDE w:val="false"/>
        <w:ind w:firstLine="567"/>
        <w:jc w:val="both"/>
        <w:rPr/>
      </w:pPr>
      <w:r>
        <w:rPr/>
        <w:t>E-commerce transactions are the same as conventional transactions, the only difference is the media used. Conventional transactions are carried out between sellers and buyers by meeting directly, while e-commerce transactions are carried out via the Internet. Although the difference lies only in the method used in the transaction, the legal consequences that arise can be very different, so for the benefit of the parties to the transaction, the law provides regulations so that the interests of both can be protected.</w:t>
      </w:r>
    </w:p>
    <w:p>
      <w:pPr>
        <w:pStyle w:val="Normal"/>
        <w:autoSpaceDE w:val="false"/>
        <w:ind w:firstLine="567"/>
        <w:jc w:val="both"/>
        <w:rPr/>
      </w:pPr>
      <w:r>
        <w:rPr/>
        <w:t xml:space="preserve">According to Onno W. Purbo and Aang Arif Wahyudi, there are five stages in carrying out e-commerce transactions, the five stages are </w:t>
      </w:r>
      <w:r>
        <w:rPr>
          <w:rStyle w:val="FootnoteCharacters"/>
          <w:rStyle w:val="FootnoteAnchor"/>
        </w:rPr>
        <w:footnoteReference w:id="6"/>
      </w:r>
      <w:r>
        <w:rPr/>
        <w:t>:</w:t>
      </w:r>
    </w:p>
    <w:p>
      <w:pPr>
        <w:pStyle w:val="Normal"/>
        <w:numPr>
          <w:ilvl w:val="0"/>
          <w:numId w:val="6"/>
        </w:numPr>
        <w:autoSpaceDE w:val="false"/>
        <w:ind w:left="426" w:hanging="360"/>
        <w:jc w:val="both"/>
        <w:rPr>
          <w:lang w:val="sv-SE"/>
        </w:rPr>
      </w:pPr>
      <w:r>
        <w:rPr>
          <w:lang w:val="sv-SE"/>
        </w:rPr>
        <w:t>Find it. At this stage, buyers can find out for sure and easily what type of goods they want.</w:t>
      </w:r>
    </w:p>
    <w:p>
      <w:pPr>
        <w:pStyle w:val="Normal"/>
        <w:numPr>
          <w:ilvl w:val="0"/>
          <w:numId w:val="6"/>
        </w:numPr>
        <w:autoSpaceDE w:val="false"/>
        <w:ind w:left="426" w:hanging="360"/>
        <w:jc w:val="both"/>
        <w:rPr>
          <w:lang w:val="sv-SE"/>
        </w:rPr>
      </w:pPr>
      <w:r>
        <w:rPr>
          <w:lang w:val="sv-SE"/>
        </w:rPr>
        <w:t>Explore it. After selecting a specific type of goods they want, they will find clearer information about the selected goods.</w:t>
      </w:r>
    </w:p>
    <w:p>
      <w:pPr>
        <w:pStyle w:val="Normal"/>
        <w:numPr>
          <w:ilvl w:val="0"/>
          <w:numId w:val="6"/>
        </w:numPr>
        <w:autoSpaceDE w:val="false"/>
        <w:ind w:left="426" w:hanging="360"/>
        <w:jc w:val="both"/>
        <w:rPr/>
      </w:pPr>
      <w:r>
        <w:rPr>
          <w:lang w:val="sv-SE"/>
        </w:rPr>
        <w:t>Select it. Like a real store, the shopping cart will first store the desired goods until check out. In the shopping cart, you can do things like process checkout and delete or save the shopping list for later use.</w:t>
      </w:r>
    </w:p>
    <w:p>
      <w:pPr>
        <w:pStyle w:val="Normal"/>
        <w:numPr>
          <w:ilvl w:val="0"/>
          <w:numId w:val="6"/>
        </w:numPr>
        <w:autoSpaceDE w:val="false"/>
        <w:ind w:left="426" w:hanging="360"/>
        <w:jc w:val="both"/>
        <w:rPr>
          <w:lang w:val="sv-SE"/>
        </w:rPr>
      </w:pPr>
      <w:r>
        <w:rPr>
          <w:lang w:val="sv-SE"/>
        </w:rPr>
        <w:t>Buy it. After all of the above is done, the next step is to check out. At this stage, the payment transaction process is carried out after first filling out the form provided by the merchant.</w:t>
      </w:r>
    </w:p>
    <w:p>
      <w:pPr>
        <w:pStyle w:val="Normal"/>
        <w:numPr>
          <w:ilvl w:val="0"/>
          <w:numId w:val="6"/>
        </w:numPr>
        <w:autoSpaceDE w:val="false"/>
        <w:ind w:left="426" w:hanging="360"/>
        <w:jc w:val="both"/>
        <w:rPr/>
      </w:pPr>
      <w:r>
        <w:rPr>
          <w:lang w:val="sv-SE"/>
        </w:rPr>
        <w:t>Ship it. After the transaction process is complete, the merchant will send an e-mail confirming the purchase and another e-mail that will notify you that the goods have been shipped.</w:t>
      </w:r>
    </w:p>
    <w:p>
      <w:pPr>
        <w:pStyle w:val="Normal"/>
        <w:autoSpaceDE w:val="false"/>
        <w:ind w:firstLine="720"/>
        <w:jc w:val="both"/>
        <w:rPr>
          <w:lang w:val="id-ID"/>
        </w:rPr>
      </w:pPr>
      <w:r>
        <w:rPr>
          <w:lang w:val="sv-SE"/>
        </w:rPr>
        <w:t>The parties involved in e-commerce transactions consist of</w:t>
      </w:r>
      <w:r>
        <w:rPr>
          <w:rStyle w:val="FootnoteCharacters"/>
          <w:rStyle w:val="FootnoteAnchor"/>
        </w:rPr>
        <w:footnoteReference w:id="7"/>
      </w:r>
    </w:p>
    <w:p>
      <w:pPr>
        <w:pStyle w:val="Normal"/>
        <w:numPr>
          <w:ilvl w:val="0"/>
          <w:numId w:val="7"/>
        </w:numPr>
        <w:autoSpaceDE w:val="false"/>
        <w:ind w:left="426" w:hanging="360"/>
        <w:jc w:val="both"/>
        <w:rPr>
          <w:lang w:val="id-ID"/>
        </w:rPr>
      </w:pPr>
      <w:r>
        <w:rPr>
          <w:lang w:val="id-ID"/>
        </w:rPr>
        <w:t>Merchant, namely a company/manufacturer that offers its products via the internet. To become a merchant, a person must register as a merchant account at a bank, of course</w:t>
      </w:r>
      <w:r>
        <w:rPr/>
        <w:t>,</w:t>
      </w:r>
      <w:r>
        <w:rPr>
          <w:lang w:val="id-ID"/>
        </w:rPr>
        <w:t xml:space="preserve"> this is intended so that the merchant can accept payments from customers in the form of credit cards.</w:t>
      </w:r>
    </w:p>
    <w:p>
      <w:pPr>
        <w:pStyle w:val="Normal"/>
        <w:numPr>
          <w:ilvl w:val="0"/>
          <w:numId w:val="7"/>
        </w:numPr>
        <w:autoSpaceDE w:val="false"/>
        <w:ind w:left="426" w:hanging="360"/>
        <w:jc w:val="both"/>
        <w:rPr/>
      </w:pPr>
      <w:r>
        <w:rPr>
          <w:lang w:val="id-ID"/>
        </w:rPr>
        <w:t>Consumers/cardholders, namely people who want to obtain products (goods/services) through online purchases.</w:t>
      </w:r>
    </w:p>
    <w:p>
      <w:pPr>
        <w:pStyle w:val="Normal"/>
        <w:numPr>
          <w:ilvl w:val="0"/>
          <w:numId w:val="7"/>
        </w:numPr>
        <w:autoSpaceDE w:val="false"/>
        <w:ind w:left="426" w:hanging="360"/>
        <w:jc w:val="both"/>
        <w:rPr/>
      </w:pPr>
      <w:r>
        <w:rPr>
          <w:lang w:val="id-ID"/>
        </w:rPr>
        <w:t>Acquirer, namely the billing intermediary (between the seller and the issuer) and the payment intermediary (between the holder and the issuer). The billing intermediary is the party that forwards the billing to the issuer based on the bills received by the seller of goods/services.</w:t>
      </w:r>
    </w:p>
    <w:p>
      <w:pPr>
        <w:pStyle w:val="Normal"/>
        <w:numPr>
          <w:ilvl w:val="0"/>
          <w:numId w:val="7"/>
        </w:numPr>
        <w:autoSpaceDE w:val="false"/>
        <w:ind w:left="426" w:hanging="360"/>
        <w:jc w:val="both"/>
        <w:rPr>
          <w:lang w:val="id-ID"/>
        </w:rPr>
      </w:pPr>
      <w:r>
        <w:rPr>
          <w:lang w:val="id-ID"/>
        </w:rPr>
        <w:t>Issuer, namely the credit card company that issues the card.</w:t>
      </w:r>
    </w:p>
    <w:p>
      <w:pPr>
        <w:pStyle w:val="Normal"/>
        <w:numPr>
          <w:ilvl w:val="0"/>
          <w:numId w:val="7"/>
        </w:numPr>
        <w:autoSpaceDE w:val="false"/>
        <w:ind w:left="426" w:hanging="360"/>
        <w:jc w:val="both"/>
        <w:rPr/>
      </w:pPr>
      <w:r>
        <w:rPr>
          <w:lang w:val="id-ID"/>
        </w:rPr>
        <w:t>Certification Authorities, namely a neutral third party that holds the right to issue certification to merchants, to issuers</w:t>
      </w:r>
      <w:r>
        <w:rPr/>
        <w:t>,</w:t>
      </w:r>
      <w:r>
        <w:rPr>
          <w:lang w:val="id-ID"/>
        </w:rPr>
        <w:t xml:space="preserve"> and in some cases to cardholders.</w:t>
      </w:r>
    </w:p>
    <w:p>
      <w:pPr>
        <w:pStyle w:val="Normal"/>
        <w:autoSpaceDE w:val="false"/>
        <w:ind w:firstLine="567"/>
        <w:jc w:val="both"/>
        <w:rPr>
          <w:lang w:val="id-ID"/>
        </w:rPr>
      </w:pPr>
      <w:r>
        <w:rPr>
          <w:lang w:val="id-ID"/>
        </w:rPr>
        <w:t xml:space="preserve">Of the five parties directly involved in the electronic transaction, there is no electronic system organizer. Because the electronic system organizer is the party that provides the application in electronic transactions. However, in terms of the transaction itself which is carried out electronically, it is the same as conventional buying and selling, except that the seller and buyer do not meet directly but the buying and selling mechanism is through an online application. </w:t>
      </w:r>
    </w:p>
    <w:p>
      <w:pPr>
        <w:pStyle w:val="Normal"/>
        <w:autoSpaceDE w:val="false"/>
        <w:ind w:firstLine="567"/>
        <w:jc w:val="both"/>
        <w:rPr>
          <w:lang w:val="id-ID"/>
        </w:rPr>
      </w:pPr>
      <w:r>
        <w:rPr>
          <w:lang w:val="id-ID"/>
        </w:rPr>
        <w:t>Electronic business transactions are not always done online, meaning that the transaction is done online but the payment is made using the COD method. Thus the acquirer, issuer and certification authority are not involved in it. In addition, the party that is not directly involved in this transaction is the shipping service (expedition).</w:t>
      </w:r>
      <w:r>
        <w:rPr>
          <w:rStyle w:val="FootnoteCharacters"/>
          <w:rStyle w:val="FootnoteAnchor"/>
        </w:rPr>
        <w:footnoteReference w:id="8"/>
      </w:r>
      <w:r>
        <w:rPr>
          <w:lang w:val="nl-NL"/>
        </w:rPr>
        <w:t xml:space="preserve"> </w:t>
      </w:r>
    </w:p>
    <w:p>
      <w:pPr>
        <w:pStyle w:val="Normal"/>
        <w:autoSpaceDE w:val="false"/>
        <w:ind w:firstLine="567"/>
        <w:jc w:val="both"/>
        <w:rPr/>
      </w:pPr>
      <w:r>
        <w:rPr>
          <w:rStyle w:val="Tlidtranslation"/>
        </w:rPr>
        <w:t>Buying and selling through electronic business transactions is the same as conventional buying and selling agreements. Electronic transactions are created, designed, duplicated, and disseminated through a website unilaterally by the business actor, to be closed digitally by the contract closing (consumer). In electronic business transactions, two stages of transactions are very important for consumers. First, pre-transaction, at this stage consumers need as much information as possible before finally deciding to buy products online. This is done to make it easier for consumers if there is a problem to complain about their complaints. Information must be conveyed regarding prices, purchase and sale mechanisms, types and classifications of goods including how to ship goods. The second stage is the post-transaction stage. There are things that consumers must do after buying goods online after the goods are received, for example, warranty issues, whether is there a warranty period, and what is guaranteed by the warranty including when the warranty period applies</w:t>
      </w:r>
      <w:r>
        <w:rPr>
          <w:rStyle w:val="Tlidtranslation"/>
          <w:lang w:val="id-ID"/>
        </w:rPr>
        <w:t>.</w:t>
      </w:r>
      <w:r>
        <w:rPr>
          <w:rStyle w:val="FootnoteCharacters"/>
          <w:rStyle w:val="FootnoteAnchor"/>
        </w:rPr>
        <w:footnoteReference w:id="9"/>
      </w:r>
      <w:r>
        <w:rPr>
          <w:rStyle w:val="Tlidtranslation"/>
          <w:lang w:val="id-ID"/>
        </w:rPr>
        <w:t xml:space="preserve"> This is very important for consumers because it is the basis if there is a loss after the transaction is carried out. The information conveyed to consumers, even though it is not binding, is where consumers decide to buy the product offered or not.</w:t>
      </w:r>
    </w:p>
    <w:p>
      <w:pPr>
        <w:pStyle w:val="Normal"/>
        <w:autoSpaceDE w:val="false"/>
        <w:ind w:firstLine="567"/>
        <w:jc w:val="both"/>
        <w:rPr>
          <w:rStyle w:val="Tlidtranslation"/>
          <w:lang w:val="id-ID"/>
        </w:rPr>
      </w:pPr>
      <w:r>
        <w:rPr/>
      </w:r>
    </w:p>
    <w:p>
      <w:pPr>
        <w:pStyle w:val="Normal"/>
        <w:autoSpaceDE w:val="false"/>
        <w:jc w:val="both"/>
        <w:rPr/>
      </w:pPr>
      <w:r>
        <w:rPr>
          <w:rStyle w:val="Tlidtranslation"/>
          <w:b/>
          <w:bCs/>
          <w:lang w:val="id-ID"/>
        </w:rPr>
        <w:t>Regulation of Transaction Implementation Through Electronic Systems</w:t>
      </w:r>
    </w:p>
    <w:p>
      <w:pPr>
        <w:pStyle w:val="Normal"/>
        <w:autoSpaceDE w:val="false"/>
        <w:ind w:firstLine="567"/>
        <w:jc w:val="both"/>
        <w:rPr>
          <w:lang w:val="id-ID"/>
        </w:rPr>
      </w:pPr>
      <w:r>
        <w:rPr>
          <w:rStyle w:val="Tlidtranslation"/>
          <w:lang w:val="id-ID"/>
        </w:rPr>
        <w:t>According to Posner, state policy to be efficient must include ethical criteria in the context of compiling social decisions (social decision</w:t>
      </w:r>
      <w:r>
        <w:rPr>
          <w:rStyle w:val="Tlidtranslation"/>
        </w:rPr>
        <w:t>-</w:t>
      </w:r>
      <w:r>
        <w:rPr>
          <w:rStyle w:val="Tlidtranslation"/>
          <w:lang w:val="id-ID"/>
        </w:rPr>
        <w:t>making) concerning the regulation of public welfare.</w:t>
      </w:r>
      <w:r>
        <w:rPr>
          <w:rStyle w:val="FootnoteCharacters"/>
          <w:rStyle w:val="FootnoteAnchor"/>
        </w:rPr>
        <w:footnoteReference w:id="10"/>
      </w:r>
      <w:r>
        <w:rPr>
          <w:lang w:val="id-ID"/>
        </w:rPr>
        <w:t xml:space="preserve"> The economic concept of “normative analysis” which conventionally means “welfare economics” tends to question whether a proposed legal regulation or legal change will affect the way society achieves what it wants. So it is important to note two economic concepts about efficiency. First, Pareto Efficiency” also often called “Pareto Optimality” will question whether a policy or legal change makes someone better without causing the position of others to become worse. Second, is what is called Kaldor-Hick Efficiency which is essentially questioning whether a policy or change will produce sufficient benefits for those who experience the change, or in other words whether the change provides balanced compensation to those who are harmed by the policy or legal change. This approach is also known as the approach based on cost-benefit analysis. Laws that aim to advance economic efficiency within the framework of a free market are manifested in the form of government intervention in various forms of public policy.</w:t>
      </w:r>
      <w:r>
        <w:rPr>
          <w:rStyle w:val="FootnoteCharacters"/>
          <w:rStyle w:val="FootnoteAnchor"/>
        </w:rPr>
        <w:footnoteReference w:id="11"/>
      </w:r>
      <w:r>
        <w:rPr>
          <w:lang w:val="id-ID"/>
        </w:rPr>
        <w:t xml:space="preserve"> </w:t>
      </w:r>
    </w:p>
    <w:p>
      <w:pPr>
        <w:pStyle w:val="Normal"/>
        <w:ind w:firstLine="567"/>
        <w:jc w:val="both"/>
        <w:rPr>
          <w:lang w:val="id-ID"/>
        </w:rPr>
      </w:pPr>
      <w:r>
        <w:rPr>
          <w:lang w:val="id-ID"/>
        </w:rPr>
        <w:t>Economic analysis assesses that there are two basic characteristics of legal regulations, first, related to the degree of precision, detail</w:t>
      </w:r>
      <w:r>
        <w:rPr/>
        <w:t>,</w:t>
      </w:r>
      <w:r>
        <w:rPr>
          <w:lang w:val="id-ID"/>
        </w:rPr>
        <w:t xml:space="preserve"> and complexity of the regulation. Second, the details of the regulation are provided when the regulation is enacted. In the thinking of economic analysts, the degree of precision or level of accuracy of a legal regulation is seen in the degree of detail or the location of the related differences. In its application, more precise legal regulations do not require large costs if violations occur, because precise regulations reduce or eliminate the emergence of differences in </w:t>
      </w:r>
      <w:r>
        <w:rPr/>
        <w:t xml:space="preserve">the </w:t>
      </w:r>
      <w:r>
        <w:rPr>
          <w:lang w:val="id-ID"/>
        </w:rPr>
        <w:t>interpretation of the regulation and reduce litigation costs.</w:t>
      </w:r>
      <w:r>
        <w:rPr>
          <w:rStyle w:val="FootnoteCharacters"/>
          <w:rStyle w:val="FootnoteAnchor"/>
        </w:rPr>
        <w:footnoteReference w:id="12"/>
      </w:r>
    </w:p>
    <w:p>
      <w:pPr>
        <w:pStyle w:val="Normal"/>
        <w:ind w:firstLine="567"/>
        <w:jc w:val="both"/>
        <w:rPr>
          <w:lang w:val="id-ID"/>
        </w:rPr>
      </w:pPr>
      <w:r>
        <w:rPr>
          <w:lang w:val="id-ID"/>
        </w:rPr>
        <w:t xml:space="preserve">Electronic business transactions that are now developing well in Indonesia and countries around the world can have legal consequences that are detrimental to one party. Therefore, the state must regulate the development of IT that has an impact on trade so that the interests of the parties are balanced. In Indonesia, legal regulations related to electronic business transactions include the Consumer Protection Law, Law No. 11 of 2008 concerning Electronic Information and Transactions (UU ITE), PP No. 71 of 2019 concerning the Implementation of Electronic Systems and Transactions (PP PSTE), PP No. 80 of 2019 concerning Trade Through Electronic Systems (PP PMSE) and Regulation of the Minister of Trade Number 31 of 2023 concerning Business Licensing, Advertising, Development and Supervision of Business Actors in Trade Through Electronic Systems. </w:t>
      </w:r>
    </w:p>
    <w:p>
      <w:pPr>
        <w:pStyle w:val="Normal"/>
        <w:ind w:firstLine="567"/>
        <w:jc w:val="both"/>
        <w:rPr>
          <w:lang w:val="id-ID"/>
        </w:rPr>
      </w:pPr>
      <w:r>
        <w:rPr>
          <w:lang w:val="id-ID"/>
        </w:rPr>
        <w:t>To provide legal protection for consumers, Law No. 8 of 1999 regulates obligations and prohibitions accompanied by threats of criminal sanctions, and responsibilities for business actors. This is inadequate considering that electronic transactions have certain characteristics, trade through electronic systems carried out between sellers and buyers or with other parties in the same agreement for the delivery of a number of goods, services or transfer of rights can involve the sender. Electronic transactions do not require a meeting between the transacting parties.</w:t>
      </w:r>
    </w:p>
    <w:p>
      <w:pPr>
        <w:pStyle w:val="Normal"/>
        <w:ind w:firstLine="720"/>
        <w:jc w:val="both"/>
        <w:rPr/>
      </w:pPr>
      <w:r>
        <w:rPr>
          <w:lang w:val="id-ID"/>
        </w:rPr>
        <w:t>The state as a policymaker should protect the form of creating legal regulations, either in the form of laws, government regulations</w:t>
      </w:r>
      <w:r>
        <w:rPr/>
        <w:t>,</w:t>
      </w:r>
      <w:r>
        <w:rPr>
          <w:lang w:val="id-ID"/>
        </w:rPr>
        <w:t xml:space="preserve"> or other policy regulations. The ITE Law is part of the government's response to technological advances to protect parties involved in electronic transactions, so that technological advances that have a positive side facilitate trade between the two parties and also balance the interests protected, both the interests of business actors and the interests of consumers.</w:t>
      </w:r>
    </w:p>
    <w:p>
      <w:pPr>
        <w:pStyle w:val="Normal"/>
        <w:ind w:firstLine="720"/>
        <w:jc w:val="both"/>
        <w:rPr/>
      </w:pPr>
      <w:r>
        <w:rPr>
          <w:lang w:val="id-ID"/>
        </w:rPr>
        <w:t>In the ITE Law, there is Article 9 which regulates the obligations of business actors who offer products through electronic systems to provide complete and correct information relating to the terms of the contract, producers</w:t>
      </w:r>
      <w:r>
        <w:rPr/>
        <w:t>,</w:t>
      </w:r>
      <w:r>
        <w:rPr>
          <w:lang w:val="id-ID"/>
        </w:rPr>
        <w:t xml:space="preserve"> and products offered. This is to ensure that consumers do not have the wrong picture of the product they are going to buy. Because the buying and selling system carried out does not meet directly between business actors and consumers, to avoid wrong perceptions about the products offered, business actors must provide a complete picture of the products offered including the terms of the contract.</w:t>
      </w:r>
    </w:p>
    <w:p>
      <w:pPr>
        <w:pStyle w:val="Normal"/>
        <w:ind w:firstLine="720"/>
        <w:jc w:val="both"/>
        <w:rPr/>
      </w:pPr>
      <w:r>
        <w:rPr>
          <w:lang w:val="id-ID"/>
        </w:rPr>
        <w:t>In Article 10 paragraph (1) of the ITE Law, every business actor who organizes Electronic Transactions can be certified by the Reliability Certification Institute. Words can indicate that electronic transaction organizers can be certified and also not certified. The provisions of Article 10 paragraph (1) of the ITE Law arise from electronic desires. Protection of e-commerce consumers is very important in the market system throughout the world so producers and business actors who ignore consumer protection tend to be ineffective and have the potential to experience a decrease in the level of consumer trust in conducting business transactions electronically.</w:t>
      </w:r>
      <w:r>
        <w:rPr>
          <w:rStyle w:val="FootnoteCharacters"/>
          <w:rStyle w:val="FootnoteAnchor"/>
        </w:rPr>
        <w:footnoteReference w:id="13"/>
      </w:r>
      <w:r>
        <w:rPr>
          <w:lang w:val="id-ID"/>
        </w:rPr>
        <w:t xml:space="preserve"> The party that must be responsible if there is a consumer loss in an electronic business transaction is the business actor.</w:t>
      </w:r>
    </w:p>
    <w:p>
      <w:pPr>
        <w:pStyle w:val="Normal"/>
        <w:ind w:firstLine="720"/>
        <w:jc w:val="both"/>
        <w:rPr>
          <w:lang w:val="id-ID"/>
        </w:rPr>
      </w:pPr>
      <w:r>
        <w:rPr>
          <w:lang w:val="id-ID"/>
        </w:rPr>
        <w:t xml:space="preserve">The explanation of Article 10 of the ITE Law states that the reliability certification is intended as proof that a business actor who conducts electronic commerce is worthy of doing business after going through an assessment and audit by an authorized body. Proof that reliability certification has been carried out is shown by the presence of a certification logo in the form of a trust mark on the (home page) of the business actor. This explanation shows that the Reliability Certification Agency has an important and strategic role in supervising goods or services circulating in the </w:t>
      </w:r>
      <w:r>
        <w:rPr/>
        <w:t>I</w:t>
      </w:r>
      <w:r>
        <w:rPr>
          <w:lang w:val="id-ID"/>
        </w:rPr>
        <w:t>nternet realm.</w:t>
      </w:r>
      <w:r>
        <w:rPr>
          <w:rStyle w:val="FootnoteCharacters"/>
          <w:rStyle w:val="FootnoteAnchor"/>
        </w:rPr>
        <w:footnoteReference w:id="14"/>
      </w:r>
      <w:r>
        <w:rPr/>
        <w:t xml:space="preserve"> The goal is that goods and services marketed electronically can truly meet standards and are fit for consumption. Goods and services marketed electronically must meet the requirements, quality, and standards when marketed to consumers. The benefits obtained from this accreditation are the quality and standards of goods or services marketed in the internet realm are fit for public consumption.</w:t>
      </w:r>
      <w:r>
        <w:rPr>
          <w:rStyle w:val="FootnoteCharacters"/>
          <w:rStyle w:val="FootnoteAnchor"/>
        </w:rPr>
        <w:footnoteReference w:id="15"/>
      </w:r>
    </w:p>
    <w:p>
      <w:pPr>
        <w:pStyle w:val="Normal"/>
        <w:ind w:firstLine="720"/>
        <w:jc w:val="both"/>
        <w:rPr>
          <w:lang w:val="id-ID"/>
        </w:rPr>
      </w:pPr>
      <w:r>
        <w:rPr>
          <w:rStyle w:val="Applestylespan"/>
          <w:lang w:val="id-ID"/>
        </w:rPr>
        <w:t>Article 10 paragraph (1) of the ITE Law can be used as a reference to protect consumers, every business actor who carries out electronic transactions can be certified by a reliability certification body.</w:t>
      </w:r>
      <w:r>
        <w:rPr>
          <w:rStyle w:val="FootnoteCharacters"/>
          <w:rStyle w:val="FootnoteAnchor"/>
        </w:rPr>
        <w:footnoteReference w:id="16"/>
      </w:r>
      <w:r>
        <w:rPr>
          <w:rStyle w:val="Applestylespan"/>
          <w:lang w:val="id-ID"/>
        </w:rPr>
        <w:t xml:space="preserve"> This reliability certification body is supposed to be able to certify electronic transaction organizers before offering their products online. This is further regulated by PP number 71 of 2019 concerning the Implementation of Electronic Systems and Transactions. However, because reliability certification is voluntary</w:t>
      </w:r>
      <w:r>
        <w:rPr>
          <w:rStyle w:val="Applestylespan"/>
        </w:rPr>
        <w:t>,</w:t>
      </w:r>
      <w:r>
        <w:rPr>
          <w:rStyle w:val="FootnoteCharacters"/>
          <w:rStyle w:val="FootnoteAnchor"/>
        </w:rPr>
        <w:footnoteReference w:id="17"/>
      </w:r>
      <w:r>
        <w:rPr>
          <w:rStyle w:val="Applestylespan"/>
        </w:rPr>
        <w:t xml:space="preserve"> </w:t>
      </w:r>
      <w:r>
        <w:rPr>
          <w:rStyle w:val="Applestylespan"/>
          <w:lang w:val="id-ID"/>
        </w:rPr>
        <w:t xml:space="preserve"> </w:t>
      </w:r>
      <w:r>
        <w:rPr>
          <w:rStyle w:val="Applestylespan"/>
        </w:rPr>
        <w:t>then in reality there are still many business actors who offer their products at electronic business transaction organizers without a strict selection process so that when consumers suffer losses due to the products they buy, the transaction organizer only provides a complaint path for consumers. Settlement of consumer losses is resolved independently between the seller (business actor) and the consumer. Article 10 paragraph (1) of the ITE Law shows a low level of precision because there are no definite provisions for business actors to be required to have a reliability certificate. This means that it can happen that business actors are not eligible to offer their products through electronic transactions because the description of the products offered is unclear. Business actors freely offer all goods that may not be standard and do not have the quality that is suitable for trading offered through electronic transactions. Although there is already Article 9 which requires business actors to provide complete information about the products offered, the provisions of Article 9 of the ITE Law also do not have sanctions for those who violate it. If every business actor who will offer their products through an electronic system is required to have a reliability certificate and the provisions of Article 9 are given sanctions, then at least it can prevent the behavior of naughty business actors who have the potential to cause consumer losses. However, until now the reliability certification institution has not been formed.</w:t>
      </w:r>
      <w:r>
        <w:rPr>
          <w:rStyle w:val="FootnoteCharacters"/>
          <w:rStyle w:val="FootnoteAnchor"/>
        </w:rPr>
        <w:footnoteReference w:id="18"/>
      </w:r>
      <w:r>
        <w:rPr/>
        <w:t xml:space="preserve"> </w:t>
      </w:r>
      <w:r>
        <w:rPr>
          <w:lang w:val="id-ID"/>
        </w:rPr>
        <w:t>If this is done, the ITE Law will have a high level of precision so that it can be efficient in protecting consumers.</w:t>
      </w:r>
      <w:r>
        <w:rPr>
          <w:rStyle w:val="FootnoteCharacters"/>
          <w:rStyle w:val="FootnoteAnchor"/>
        </w:rPr>
        <w:footnoteReference w:id="19"/>
      </w:r>
      <w:r>
        <w:rPr>
          <w:lang w:val="id-ID"/>
        </w:rPr>
        <w:t xml:space="preserve"> </w:t>
      </w:r>
    </w:p>
    <w:p>
      <w:pPr>
        <w:pStyle w:val="Normal"/>
        <w:ind w:firstLine="567"/>
        <w:jc w:val="both"/>
        <w:rPr/>
      </w:pPr>
      <w:r>
        <w:rPr/>
        <w:t>Regarding regulatory precision</w:t>
      </w:r>
      <w:r>
        <w:rPr>
          <w:rStyle w:val="FootnoteCharacters"/>
          <w:position w:val="0"/>
          <w:sz w:val="24"/>
          <w:vertAlign w:val="baseline"/>
        </w:rPr>
        <w:t xml:space="preserve"> </w:t>
      </w:r>
      <w:r>
        <w:rPr>
          <w:rStyle w:val="FootnoteCharacters"/>
          <w:rStyle w:val="FootnoteAnchor"/>
        </w:rPr>
        <w:footnoteReference w:id="20"/>
      </w:r>
      <w:r>
        <w:rPr>
          <w:lang w:val="id-ID"/>
        </w:rPr>
        <w:t xml:space="preserve"> The form of business actors' responsibility for consumer protection in electronic commerce, according to Fuller, must fulfill eight principles called principles of legality</w:t>
      </w:r>
      <w:r>
        <w:rPr>
          <w:rStyle w:val="FootnoteCharacters"/>
          <w:position w:val="0"/>
          <w:sz w:val="24"/>
          <w:vertAlign w:val="baseline"/>
          <w:lang w:val="id-ID"/>
        </w:rPr>
        <w:t xml:space="preserve"> </w:t>
      </w:r>
      <w:r>
        <w:rPr>
          <w:rStyle w:val="FootnoteCharacters"/>
          <w:rStyle w:val="FootnoteAnchor"/>
        </w:rPr>
        <w:footnoteReference w:id="21"/>
      </w:r>
      <w:r>
        <w:rPr>
          <w:i/>
          <w:lang w:val="id-ID"/>
        </w:rPr>
        <w:t xml:space="preserve"> </w:t>
      </w:r>
      <w:r>
        <w:rPr>
          <w:lang w:val="id-ID"/>
        </w:rPr>
        <w:t xml:space="preserve">  :</w:t>
      </w:r>
    </w:p>
    <w:p>
      <w:pPr>
        <w:pStyle w:val="Normal"/>
        <w:numPr>
          <w:ilvl w:val="0"/>
          <w:numId w:val="2"/>
        </w:numPr>
        <w:ind w:left="426" w:hanging="360"/>
        <w:jc w:val="both"/>
        <w:rPr>
          <w:lang w:val="id-ID"/>
        </w:rPr>
      </w:pPr>
      <w:r>
        <w:rPr/>
        <w:t>The l</w:t>
      </w:r>
      <w:r>
        <w:rPr>
          <w:lang w:val="id-ID"/>
        </w:rPr>
        <w:t>egal system must contain regulations.</w:t>
      </w:r>
    </w:p>
    <w:p>
      <w:pPr>
        <w:pStyle w:val="Normal"/>
        <w:numPr>
          <w:ilvl w:val="0"/>
          <w:numId w:val="2"/>
        </w:numPr>
        <w:ind w:left="426" w:hanging="360"/>
        <w:jc w:val="both"/>
        <w:rPr>
          <w:lang w:val="id-ID"/>
        </w:rPr>
      </w:pPr>
      <w:r>
        <w:rPr>
          <w:lang w:val="id-ID"/>
        </w:rPr>
        <w:t>Regulations that have been made must be announced</w:t>
      </w:r>
    </w:p>
    <w:p>
      <w:pPr>
        <w:pStyle w:val="Normal"/>
        <w:numPr>
          <w:ilvl w:val="0"/>
          <w:numId w:val="2"/>
        </w:numPr>
        <w:ind w:left="426" w:hanging="360"/>
        <w:jc w:val="both"/>
        <w:rPr>
          <w:lang w:val="id-ID"/>
        </w:rPr>
      </w:pPr>
      <w:r>
        <w:rPr>
          <w:lang w:val="id-ID"/>
        </w:rPr>
        <w:t>There must be no retroactive regulations</w:t>
      </w:r>
    </w:p>
    <w:p>
      <w:pPr>
        <w:pStyle w:val="Normal"/>
        <w:numPr>
          <w:ilvl w:val="0"/>
          <w:numId w:val="2"/>
        </w:numPr>
        <w:ind w:left="426" w:hanging="360"/>
        <w:jc w:val="both"/>
        <w:rPr>
          <w:lang w:val="id-ID"/>
        </w:rPr>
      </w:pPr>
      <w:r>
        <w:rPr>
          <w:lang w:val="id-ID"/>
        </w:rPr>
        <w:t>Regulations must be formulated in a formula that can be understood</w:t>
      </w:r>
    </w:p>
    <w:p>
      <w:pPr>
        <w:pStyle w:val="Normal"/>
        <w:numPr>
          <w:ilvl w:val="0"/>
          <w:numId w:val="2"/>
        </w:numPr>
        <w:ind w:left="426" w:hanging="360"/>
        <w:jc w:val="both"/>
        <w:rPr>
          <w:lang w:val="id-ID"/>
        </w:rPr>
      </w:pPr>
      <w:r>
        <w:rPr>
          <w:lang w:val="id-ID"/>
        </w:rPr>
        <w:t>A system must not contain regulations that conflict with each other.</w:t>
      </w:r>
    </w:p>
    <w:p>
      <w:pPr>
        <w:pStyle w:val="Normal"/>
        <w:numPr>
          <w:ilvl w:val="0"/>
          <w:numId w:val="2"/>
        </w:numPr>
        <w:ind w:left="426" w:hanging="360"/>
        <w:jc w:val="both"/>
        <w:rPr>
          <w:lang w:val="id-ID"/>
        </w:rPr>
      </w:pPr>
      <w:r>
        <w:rPr>
          <w:lang w:val="id-ID"/>
        </w:rPr>
        <w:t>Regulations must not contain demands that exceed what can be done.</w:t>
      </w:r>
    </w:p>
    <w:p>
      <w:pPr>
        <w:pStyle w:val="Normal"/>
        <w:numPr>
          <w:ilvl w:val="0"/>
          <w:numId w:val="2"/>
        </w:numPr>
        <w:ind w:left="426" w:hanging="360"/>
        <w:jc w:val="both"/>
        <w:rPr>
          <w:lang w:val="id-ID"/>
        </w:rPr>
      </w:pPr>
      <w:r>
        <w:rPr>
          <w:lang w:val="id-ID"/>
        </w:rPr>
        <w:t>There must be no habit of frequently changing regulations that cause someone to lose orientation</w:t>
      </w:r>
      <w:r>
        <w:rPr/>
        <w:t>.</w:t>
      </w:r>
    </w:p>
    <w:p>
      <w:pPr>
        <w:pStyle w:val="Normal"/>
        <w:numPr>
          <w:ilvl w:val="0"/>
          <w:numId w:val="2"/>
        </w:numPr>
        <w:ind w:left="426" w:hanging="360"/>
        <w:jc w:val="both"/>
        <w:rPr/>
      </w:pPr>
      <w:r>
        <w:rPr>
          <w:lang w:val="id-ID"/>
        </w:rPr>
        <w:t>There must be a match between the regulations that are enacted and their daily implementation.</w:t>
      </w:r>
    </w:p>
    <w:p>
      <w:pPr>
        <w:pStyle w:val="Normal"/>
        <w:ind w:firstLine="567"/>
        <w:jc w:val="both"/>
        <w:rPr>
          <w:lang w:val="id-ID"/>
        </w:rPr>
      </w:pPr>
      <w:r>
        <w:rPr>
          <w:lang w:val="id-ID"/>
        </w:rPr>
        <w:t>The fourth principle of legality, regulations must be formulated in a formula that can be understood, in the ITE Law, the form of responsibility of electronic system organizers and business actors in electronic commerce that can cause losses to consumers has not been regulated. The ITE Law should contain norms that provide certainty for consumers who are harmed in trading activities through electronic transactions. Article 10 paragraph (1) as a form of legal protection is less firm in regulating it because the word can in the paragraph indicates that electronic system organizers are not required to be certified by a reliability certification institution.</w:t>
      </w:r>
      <w:r>
        <w:rPr>
          <w:rStyle w:val="FootnoteCharacters"/>
          <w:rStyle w:val="FootnoteAnchor"/>
        </w:rPr>
        <w:footnoteReference w:id="22"/>
      </w:r>
      <w:r>
        <w:rPr>
          <w:lang w:val="id-ID"/>
        </w:rPr>
        <w:t xml:space="preserve"> </w:t>
      </w:r>
    </w:p>
    <w:p>
      <w:pPr>
        <w:pStyle w:val="Normal"/>
        <w:autoSpaceDE w:val="false"/>
        <w:ind w:firstLine="567"/>
        <w:jc w:val="both"/>
        <w:rPr/>
      </w:pPr>
      <w:r>
        <w:rPr/>
        <w:t>In addition to the provisions of Articles 10 and 9 of the ITE Law, the form of protection provided by the ITE Law for consumers is contained in Article 45A paragraph (1) which reads "any person who intentionally distributes and/or transmits electronic information and/or electronic documents containing false notifications or misleading information that results in material losses for consumers in electronic transactions as referred to in Article 28 paragraph (1) shall be punished with imprisonment for a maximum of 6 (six) years and/or a maximum fine of Rp. 1,000,000,000 (one billion rupiah)”. To realize this article, consumers must report to the police for follow-up on criminal acts committed by business actors. Meanwhile, from the civil side, consumers must file a lawsuit in court to claim the losses suffered. Article 42 paragraph (2) of the PP PSTE is in line with Article 10 paragraph (1) of the ITE Law where the implementation of electronic transactions can use a reliability certificate. The word can in this article indicates the absence of an obligation to use a reliability certificate. This is what shows the low precision of the regulation, the element of protection for consumers is weak.</w:t>
      </w:r>
      <w:r>
        <w:rPr>
          <w:lang w:val="id-ID"/>
        </w:rPr>
        <w:t xml:space="preserve"> </w:t>
      </w:r>
      <w:r>
        <w:rPr>
          <w:rStyle w:val="FootnoteCharacters"/>
          <w:rStyle w:val="FootnoteAnchor"/>
        </w:rPr>
        <w:footnoteReference w:id="23"/>
      </w:r>
      <w:r>
        <w:rPr/>
        <w:t xml:space="preserve"> </w:t>
      </w:r>
      <w:r>
        <w:rPr>
          <w:lang w:val="id-ID"/>
        </w:rPr>
        <w:t>Although in Article 49 of the PP PSTE, business actors who offer products through electronic systems are required to provide complete and correct information related to the products offered and are required to provide clear information, the sanctions given are only administrative sanctions as in Article 84, while violations of Article 42 paragraph (1) are voluntary and there are no sanctions.</w:t>
      </w:r>
    </w:p>
    <w:p>
      <w:pPr>
        <w:pStyle w:val="Normal"/>
        <w:autoSpaceDE w:val="false"/>
        <w:ind w:firstLine="567"/>
        <w:jc w:val="both"/>
        <w:rPr/>
      </w:pPr>
      <w:r>
        <w:rPr>
          <w:lang w:val="id-ID"/>
        </w:rPr>
        <w:t xml:space="preserve">Meanwhile, the obligations of business actors required in PP No. 80 of 2019 concerning Trading Through Electronic Systems are contained in Article 13 paragraph (1) which states that in </w:t>
      </w:r>
      <w:r>
        <w:rPr/>
        <w:t>“</w:t>
      </w:r>
      <w:r>
        <w:rPr>
          <w:lang w:val="id-ID"/>
        </w:rPr>
        <w:t>every PMSE, business actors are required to (a) provide correct, clear and honest information about the identity of the legal subject supported by valid data and documents; (b) convey correct, clear and honest information regarding the conditions and guarantees for goods and/or services traded including the electronic system used according to the characteristics of its function and role in the transaction; (c) comply with the provisions of advertising ethics by the provisions of laws and regulations</w:t>
      </w:r>
      <w:r>
        <w:rPr/>
        <w:t>”</w:t>
      </w:r>
      <w:r>
        <w:rPr>
          <w:lang w:val="id-ID"/>
        </w:rPr>
        <w:t>.</w:t>
      </w:r>
    </w:p>
    <w:p>
      <w:pPr>
        <w:pStyle w:val="Normal"/>
        <w:autoSpaceDE w:val="false"/>
        <w:ind w:firstLine="567"/>
        <w:jc w:val="both"/>
        <w:rPr/>
      </w:pPr>
      <w:r>
        <w:rPr>
          <w:lang w:val="id-ID"/>
        </w:rPr>
        <w:t>Violations of Article 13 paragraph (1) by Article 80 may be subject to administrative sanctions. These sanctions can be in the form of administrative sanctions in the form of a. written warning; b. included in the priority list of supervision; c. blacklisted; d. temporary blocking of domestic PP PMSE services and/or foreign PP PMSE by the relevant authorized agency; and/or e. revocation of business license. Administrative sanctions in the form of being included in the priority list of supervision as referred to in paragraph (2) letter b, shall be imposed on Business Actors who do not make improvements after being given a third written warning letter.</w:t>
      </w:r>
    </w:p>
    <w:p>
      <w:pPr>
        <w:pStyle w:val="Normal"/>
        <w:autoSpaceDE w:val="false"/>
        <w:ind w:firstLine="567"/>
        <w:jc w:val="both"/>
        <w:rPr>
          <w:lang w:val="id-ID"/>
        </w:rPr>
      </w:pPr>
      <w:r>
        <w:rPr>
          <w:lang w:val="id-ID"/>
        </w:rPr>
        <w:t>In the regulation of the Minister of Trade Number 31 of 2023 Article 11 paragraph (1) it is stated that "Traders (Merchants) are required to display information regarding evidence of compliance with Goods and/or Services standards, in the form of: (1) goods registration number or Indonesian National Standard certificate or other technical requirements for Goods and/or Services for which the Indonesian National Standard or mandatory technical requirements have been implemented in accordance with the provisions of laws and regulations; (2) halal certificate number for Goods and/or Services that must be halal certified in accordance with the provisions of laws and regulations; (3) product registration number for Goods related to security, safety, health, and the environment for Goods that are required in accordance with the provisions of laws and regulations; and (4) permit number, registration number, or certificate number for cosmetic, drug, and food products in accordance with the provisions of laws and regulations</w:t>
      </w:r>
      <w:r>
        <w:rPr/>
        <w:t>”</w:t>
      </w:r>
      <w:r>
        <w:rPr>
          <w:lang w:val="id-ID"/>
        </w:rPr>
        <w:t xml:space="preserve">. </w:t>
      </w:r>
    </w:p>
    <w:p>
      <w:pPr>
        <w:pStyle w:val="Normal"/>
        <w:autoSpaceDE w:val="false"/>
        <w:ind w:firstLine="567"/>
        <w:jc w:val="both"/>
        <w:rPr/>
      </w:pPr>
      <w:r>
        <w:rPr>
          <w:lang w:val="id-ID"/>
        </w:rPr>
        <w:t>Violations of Article 11 paragraph (1) as in Article 50 are subject to administrative sanctions. However, in reality, many traders enter and can offer goods/services, both individuals and entrepreneurs, without having a business license as required by the Minister of Trade Regulation. These unlicensed business actors have the potential to harm consumers and make it difficult for consumers to claim compensation. To prevent offers from sellers through the marketplace, PMSE is the one who is obliged to delete products, reduce seller rights</w:t>
      </w:r>
      <w:r>
        <w:rPr/>
        <w:t>,</w:t>
      </w:r>
      <w:r>
        <w:rPr>
          <w:lang w:val="id-ID"/>
        </w:rPr>
        <w:t xml:space="preserve"> or suspend and terminate accounts</w:t>
      </w:r>
      <w:r>
        <w:rPr/>
        <w:t>.</w:t>
      </w:r>
      <w:r>
        <w:rPr>
          <w:rStyle w:val="FootnoteCharacters"/>
          <w:rStyle w:val="FootnoteAnchor"/>
        </w:rPr>
        <w:footnoteReference w:id="24"/>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spacing w:before="0" w:after="120"/>
        <w:ind w:left="0" w:hanging="0"/>
        <w:contextualSpacing/>
        <w:jc w:val="both"/>
        <w:rPr>
          <w:b/>
          <w:b/>
          <w:bCs/>
          <w:lang w:val="id-ID"/>
        </w:rPr>
      </w:pPr>
      <w:r>
        <w:rPr>
          <w:b/>
          <w:bCs/>
          <w:lang w:val="id-ID"/>
        </w:rPr>
        <w:t>Responsibility of Business Actors for Consumer Losses in E-Commerce (Electronic Business Transactions)</w:t>
      </w:r>
    </w:p>
    <w:p>
      <w:pPr>
        <w:pStyle w:val="TextBodyIndent"/>
        <w:spacing w:before="0" w:after="0"/>
        <w:ind w:left="0" w:firstLine="567"/>
        <w:contextualSpacing/>
        <w:jc w:val="both"/>
        <w:rPr>
          <w:shd w:fill="FFFFFF" w:val="clear"/>
          <w:lang w:val="id-ID"/>
        </w:rPr>
      </w:pPr>
      <w:r>
        <w:rPr>
          <w:lang w:val="id-ID"/>
        </w:rPr>
        <w:t>According to Kamal, the rapid development of e-commerce hurts consumers, placing consumers in a weak bargaining position. Some of the problems that arise regarding consumer rights in e-commerce transactions include</w:t>
      </w:r>
      <w:r>
        <w:rPr>
          <w:b/>
          <w:bCs/>
          <w:lang w:val="id-ID"/>
        </w:rPr>
        <w:t>:</w:t>
      </w:r>
      <w:r>
        <w:rPr>
          <w:rStyle w:val="FootnoteCharacters"/>
          <w:rStyle w:val="FootnoteAnchor"/>
        </w:rPr>
        <w:footnoteReference w:id="25"/>
      </w:r>
    </w:p>
    <w:p>
      <w:pPr>
        <w:pStyle w:val="TextBodyIndent"/>
        <w:spacing w:before="0" w:after="120"/>
        <w:ind w:left="283" w:firstLine="567"/>
        <w:contextualSpacing/>
        <w:jc w:val="both"/>
        <w:rPr/>
      </w:pPr>
      <w:r>
        <w:rPr>
          <w:shd w:fill="FFFFFF" w:val="clear"/>
        </w:rPr>
        <w:t>a. Consumers cannot directly identify, see, or touch the goods to be ordered;</w:t>
      </w:r>
    </w:p>
    <w:p>
      <w:pPr>
        <w:pStyle w:val="TextBodyIndent"/>
        <w:numPr>
          <w:ilvl w:val="0"/>
          <w:numId w:val="5"/>
        </w:numPr>
        <w:spacing w:before="0" w:after="120"/>
        <w:ind w:left="284" w:hanging="360"/>
        <w:contextualSpacing/>
        <w:jc w:val="both"/>
        <w:rPr>
          <w:shd w:fill="FFFFFF" w:val="clear"/>
        </w:rPr>
      </w:pPr>
      <w:r>
        <w:rPr>
          <w:shd w:fill="FFFFFF" w:val="clear"/>
        </w:rPr>
        <w:t>Unclear information about the products offered and/or the lack of certainty whether consumers have obtained various information that is worth knowing, or that should be needed to decide on making a transaction;</w:t>
      </w:r>
    </w:p>
    <w:p>
      <w:pPr>
        <w:pStyle w:val="TextBodyIndent"/>
        <w:numPr>
          <w:ilvl w:val="0"/>
          <w:numId w:val="5"/>
        </w:numPr>
        <w:spacing w:before="0" w:after="120"/>
        <w:ind w:left="284" w:hanging="360"/>
        <w:contextualSpacing/>
        <w:jc w:val="both"/>
        <w:rPr>
          <w:shd w:fill="FFFFFF" w:val="clear"/>
        </w:rPr>
      </w:pPr>
      <w:r>
        <w:rPr>
          <w:shd w:fill="FFFFFF" w:val="clear"/>
        </w:rPr>
        <w:t>Unclear legal subject status of business actors;</w:t>
      </w:r>
    </w:p>
    <w:p>
      <w:pPr>
        <w:pStyle w:val="TextBodyIndent"/>
        <w:numPr>
          <w:ilvl w:val="0"/>
          <w:numId w:val="5"/>
        </w:numPr>
        <w:spacing w:before="0" w:after="120"/>
        <w:ind w:left="284" w:hanging="360"/>
        <w:contextualSpacing/>
        <w:jc w:val="both"/>
        <w:rPr/>
      </w:pPr>
      <w:r>
        <w:rPr>
          <w:shd w:fill="FFFFFF" w:val="clear"/>
        </w:rPr>
        <w:t>No guarantee of transaction security and privacy and no explanation of the risks related to the system used, especially in terms of electronic payments using credit cards or electronic cash;</w:t>
      </w:r>
    </w:p>
    <w:p>
      <w:pPr>
        <w:pStyle w:val="TextBodyIndent"/>
        <w:numPr>
          <w:ilvl w:val="0"/>
          <w:numId w:val="5"/>
        </w:numPr>
        <w:spacing w:before="0" w:after="120"/>
        <w:ind w:left="284" w:hanging="360"/>
        <w:contextualSpacing/>
        <w:jc w:val="both"/>
        <w:rPr/>
      </w:pPr>
      <w:r>
        <w:rPr>
          <w:shd w:fill="FFFFFF" w:val="clear"/>
        </w:rPr>
        <w:t>Unbalanced risk burden, because generally for internet buying and selling, payment has been made in advance by the consumer, while the goods are not necessarily received or will follow later because the existing guarantee is a guarantee of delivery of goods, not receipt of goods;</w:t>
      </w:r>
    </w:p>
    <w:p>
      <w:pPr>
        <w:pStyle w:val="TextBodyIndent"/>
        <w:numPr>
          <w:ilvl w:val="0"/>
          <w:numId w:val="5"/>
        </w:numPr>
        <w:spacing w:before="0" w:after="0"/>
        <w:ind w:left="284" w:hanging="360"/>
        <w:contextualSpacing/>
        <w:jc w:val="both"/>
        <w:rPr>
          <w:shd w:fill="FFFFFF" w:val="clear"/>
          <w:lang w:val="id-ID"/>
        </w:rPr>
      </w:pPr>
      <w:r>
        <w:rPr>
          <w:shd w:fill="FFFFFF" w:val="clear"/>
        </w:rPr>
        <w:t xml:space="preserve">Cross-border transactions, borderless, raise questions about which country's legal jurisdiction should be applied. </w:t>
      </w:r>
    </w:p>
    <w:p>
      <w:pPr>
        <w:pStyle w:val="TextBodyIndent"/>
        <w:spacing w:before="0" w:after="0"/>
        <w:ind w:left="0" w:firstLine="567"/>
        <w:contextualSpacing/>
        <w:jc w:val="both"/>
        <w:rPr>
          <w:shd w:fill="FFFFFF" w:val="clear"/>
          <w:lang w:val="id-ID"/>
        </w:rPr>
      </w:pPr>
      <w:r>
        <w:rPr>
          <w:shd w:fill="FFFFFF" w:val="clear"/>
        </w:rPr>
        <w:t>Narberth Reich &amp; Norberth Reich formulated the problems often faced by consumers as including the attitude of business actors who act fraudulently when the sales contract is made, such as the unclear contents of the standard contract, defective products, and dissatisfaction with the services offered (unsatisfactory services), misleading advertisements, and after-sales service problems. Cases related to e-commerce transactions, especially regarding product defects, dishonest information in web advertising, or delays in the delivery of goods, are often experienced by consumers in cases.</w:t>
      </w:r>
      <w:r>
        <w:rPr>
          <w:rStyle w:val="FootnoteCharacters"/>
          <w:rStyle w:val="FootnoteAnchor"/>
        </w:rPr>
        <w:footnoteReference w:id="26"/>
      </w:r>
      <w:r>
        <w:rPr>
          <w:shd w:fill="FFFFFF" w:val="clear"/>
        </w:rPr>
        <w:t xml:space="preserve"> </w:t>
      </w:r>
    </w:p>
    <w:p>
      <w:pPr>
        <w:pStyle w:val="Normal"/>
        <w:ind w:firstLine="720"/>
        <w:jc w:val="both"/>
        <w:rPr/>
      </w:pPr>
      <w:r>
        <w:rPr>
          <w:shd w:fill="FFFFFF" w:val="clear"/>
        </w:rPr>
        <w:t>Given that the policy framework that protects consumers in various types of internet transactions does not seem to have been comprehensively formulated by the government, a legal study of consumer rights and business actors' responsibilities in internet transactions, as well as settlement mechanisms that can be carried out by consumers, is very necessary. E-commerce transaction practices often cause problems that tend to harm consumers and give rise to various legal problems in conducting e-commerce transactions.</w:t>
      </w:r>
    </w:p>
    <w:p>
      <w:pPr>
        <w:pStyle w:val="Normal"/>
        <w:ind w:firstLine="720"/>
        <w:jc w:val="both"/>
        <w:rPr>
          <w:lang w:val="id-ID"/>
        </w:rPr>
      </w:pPr>
      <w:r>
        <w:rPr>
          <w:shd w:fill="FFFFFF" w:val="clear"/>
        </w:rPr>
        <w:t>There are several principles of responsibility in consumer protection. These principles of responsibility include</w:t>
      </w:r>
      <w:r>
        <w:rPr>
          <w:lang w:val="id-ID"/>
        </w:rPr>
        <w:t>:</w:t>
      </w:r>
      <w:r>
        <w:rPr>
          <w:rStyle w:val="FootnoteCharacters"/>
          <w:rStyle w:val="FootnoteAnchor"/>
        </w:rPr>
        <w:footnoteReference w:id="27"/>
      </w:r>
    </w:p>
    <w:p>
      <w:pPr>
        <w:pStyle w:val="Normal"/>
        <w:numPr>
          <w:ilvl w:val="0"/>
          <w:numId w:val="3"/>
        </w:numPr>
        <w:ind w:left="426" w:hanging="360"/>
        <w:jc w:val="both"/>
        <w:rPr>
          <w:lang w:val="id-ID"/>
        </w:rPr>
      </w:pPr>
      <w:r>
        <w:rPr>
          <w:lang w:val="id-ID"/>
        </w:rPr>
        <w:t>Principle of liability based on fault; a person can only be held legally responsible if there is an element of fault that he/she has committed. What is meant by fault is an element that is contrary to the law.</w:t>
      </w:r>
    </w:p>
    <w:p>
      <w:pPr>
        <w:pStyle w:val="Normal"/>
        <w:numPr>
          <w:ilvl w:val="0"/>
          <w:numId w:val="3"/>
        </w:numPr>
        <w:ind w:left="426" w:hanging="360"/>
        <w:jc w:val="both"/>
        <w:rPr>
          <w:lang w:val="id-ID"/>
        </w:rPr>
      </w:pPr>
      <w:r>
        <w:rPr>
          <w:lang w:val="id-ID"/>
        </w:rPr>
        <w:t>Principle of presumption of always being responsible; the defendant is always considered responsible until he/she can prove that he/she is not guilty. So the burden of proof is on the defendant.</w:t>
      </w:r>
    </w:p>
    <w:p>
      <w:pPr>
        <w:pStyle w:val="Normal"/>
        <w:numPr>
          <w:ilvl w:val="0"/>
          <w:numId w:val="3"/>
        </w:numPr>
        <w:ind w:left="426" w:hanging="360"/>
        <w:jc w:val="both"/>
        <w:rPr/>
      </w:pPr>
      <w:r>
        <w:rPr>
          <w:lang w:val="id-ID"/>
        </w:rPr>
        <w:t>Principle of presumption of not always being responsible; this principle is only known in the scope of very limited consumer transactions, and such limitations are usually justified by common sense.</w:t>
      </w:r>
    </w:p>
    <w:p>
      <w:pPr>
        <w:pStyle w:val="Normal"/>
        <w:numPr>
          <w:ilvl w:val="0"/>
          <w:numId w:val="3"/>
        </w:numPr>
        <w:ind w:left="426" w:hanging="360"/>
        <w:jc w:val="both"/>
        <w:rPr>
          <w:lang w:val="id-ID"/>
        </w:rPr>
      </w:pPr>
      <w:r>
        <w:rPr>
          <w:lang w:val="id-ID"/>
        </w:rPr>
        <w:t>Principle of absolute liability; the principle of liability that determines fault is not a determining factor.</w:t>
      </w:r>
    </w:p>
    <w:p>
      <w:pPr>
        <w:pStyle w:val="Normal"/>
        <w:numPr>
          <w:ilvl w:val="0"/>
          <w:numId w:val="3"/>
        </w:numPr>
        <w:ind w:left="426" w:hanging="360"/>
        <w:jc w:val="both"/>
        <w:rPr>
          <w:lang w:val="id-ID"/>
        </w:rPr>
      </w:pPr>
      <w:r>
        <w:rPr>
          <w:lang w:val="id-ID"/>
        </w:rPr>
        <w:t>Principle of liability with limitations; this principle is very much liked by business actors to be included as an exoneration clause in standard agreements.</w:t>
      </w:r>
    </w:p>
    <w:p>
      <w:pPr>
        <w:pStyle w:val="Normal"/>
        <w:ind w:left="66" w:firstLine="654"/>
        <w:jc w:val="both"/>
        <w:rPr>
          <w:lang w:val="id-ID"/>
        </w:rPr>
      </w:pPr>
      <w:r>
        <w:rPr>
          <w:lang w:val="id-ID"/>
        </w:rPr>
        <w:t xml:space="preserve">These forms of responsibility principles cannot automatically be applied in electronic business transactions. In the principle of presumption to always be responsible, for example, it applies in transportation, especially air transportation. </w:t>
      </w:r>
      <w:r>
        <w:rPr/>
        <w:t>T</w:t>
      </w:r>
      <w:r>
        <w:rPr>
          <w:lang w:val="id-ID"/>
        </w:rPr>
        <w:t>he principle of presumption not to always be responsible is only in the scope of limited transactions, for example in transportation law, where loss or damage to goods in baggage/cabin is the responsibility of the passenger. Absolute responsibility is only applied in the Aviation Law. However, this absolute responsibility in consumer protection law is known as product liability. Producers are required to be responsible for losses suffered by consumers due to the use of marketed products.</w:t>
      </w:r>
      <w:r>
        <w:rPr>
          <w:rStyle w:val="FootnoteCharacters"/>
          <w:rStyle w:val="FootnoteAnchor"/>
        </w:rPr>
        <w:footnoteReference w:id="28"/>
      </w:r>
    </w:p>
    <w:p>
      <w:pPr>
        <w:pStyle w:val="Normal"/>
        <w:ind w:firstLine="567"/>
        <w:jc w:val="both"/>
        <w:rPr>
          <w:lang w:val="id-ID"/>
        </w:rPr>
      </w:pPr>
      <w:r>
        <w:rPr>
          <w:lang w:val="id-ID"/>
        </w:rPr>
        <w:t>The principle of responsibility that can be claimed by consumers who are harmed by business actors in electronic commerce only applies to general responsibility that occurs in sales and purchase agreements, namely responsibility based on errors and unlawful acts.</w:t>
      </w:r>
      <w:r>
        <w:rPr>
          <w:rStyle w:val="FootnoteCharacters"/>
          <w:rStyle w:val="FootnoteAnchor"/>
        </w:rPr>
        <w:footnoteReference w:id="29"/>
      </w:r>
      <w:r>
        <w:rPr>
          <w:lang w:val="id-ID"/>
        </w:rPr>
        <w:t xml:space="preserve"> Liability based on errors is based on agreement. In electronic commerce, there is almost certainly no bargaining between business actors and consumers. All electronic commerce runs on standard agreements. Consumers are asked to be careful before buying goods because that is where various rules and condition</w:t>
      </w:r>
      <w:r>
        <w:rPr/>
        <w:t>s</w:t>
      </w:r>
      <w:r>
        <w:rPr>
          <w:lang w:val="id-ID"/>
        </w:rPr>
        <w:t xml:space="preserve"> must be followed by consumers.</w:t>
      </w:r>
      <w:r>
        <w:rPr>
          <w:rStyle w:val="FootnoteCharacters"/>
          <w:rStyle w:val="FootnoteAnchor"/>
        </w:rPr>
        <w:footnoteReference w:id="30"/>
      </w:r>
    </w:p>
    <w:p>
      <w:pPr>
        <w:pStyle w:val="Normal"/>
        <w:autoSpaceDE w:val="false"/>
        <w:ind w:firstLine="567"/>
        <w:jc w:val="both"/>
        <w:rPr>
          <w:lang w:val="id-ID"/>
        </w:rPr>
      </w:pPr>
      <w:r>
        <w:rPr>
          <w:rStyle w:val="Applestylespan"/>
          <w:color w:val="000000"/>
          <w:lang w:val="id-ID"/>
        </w:rPr>
        <w:t xml:space="preserve">There are many cases where when consumers get goods that they buy that do not match the description stated in the advertisement, consumers have difficulty returning or complaining to business actors, not to mention the disputed value is not too large. Consumers are discouraged from filing complaints with producers because the transaction value is small. However in reality consumers are disadvantaged because the goods sent by business actors are not appropriate. Even if there is a complaint mechanism that has been provided by the electronic transaction organizer, it is not uncommon for consumers who complain not to get the expected response. It is not uncommon for consumers not to get a response from business actors. E-commerce consumer protection requires a common standard for goods and services marketed online or offline. So business actors and entrepreneurs should not only pay attention to the security and quality of products from the consumer demand side. For this reason, a strong and well-organized consumer protection system is needed, so that consumers have bargaining power and can answer the complexity of the problem of rights violations that are often experienced, especially </w:t>
      </w:r>
      <w:r>
        <w:rPr>
          <w:rStyle w:val="Applestylespan"/>
          <w:color w:val="000000"/>
        </w:rPr>
        <w:t xml:space="preserve">by </w:t>
      </w:r>
      <w:r>
        <w:rPr>
          <w:rStyle w:val="Applestylespan"/>
          <w:color w:val="000000"/>
          <w:lang w:val="id-ID"/>
        </w:rPr>
        <w:t>e-commerce consumers and offline market consumers in general.</w:t>
      </w:r>
      <w:r>
        <w:rPr>
          <w:rStyle w:val="FootnoteCharacters"/>
          <w:rStyle w:val="FootnoteAnchor"/>
        </w:rPr>
        <w:footnoteReference w:id="31"/>
      </w:r>
    </w:p>
    <w:p>
      <w:pPr>
        <w:pStyle w:val="Normal"/>
        <w:autoSpaceDE w:val="false"/>
        <w:ind w:firstLine="567"/>
        <w:jc w:val="both"/>
        <w:rPr>
          <w:lang w:val="id-ID"/>
        </w:rPr>
      </w:pPr>
      <w:r>
        <w:rPr>
          <w:lang w:val="id-ID"/>
        </w:rPr>
        <w:t xml:space="preserve">Legal efforts can be made by consumers in electronic business transactions, </w:t>
      </w:r>
      <w:r>
        <w:rPr/>
        <w:t xml:space="preserve">such as </w:t>
      </w:r>
      <w:r>
        <w:rPr>
          <w:lang w:val="id-ID"/>
        </w:rPr>
        <w:t>by filing a lawsuit for breach of contract, on the legal grounds that the business actor's obligations in the electronic contract have not been fulfilled.</w:t>
      </w:r>
      <w:r>
        <w:rPr>
          <w:rStyle w:val="FootnoteCharacters"/>
          <w:rStyle w:val="FootnoteAnchor"/>
        </w:rPr>
        <w:footnoteReference w:id="32"/>
      </w:r>
      <w:r>
        <w:rPr>
          <w:lang w:val="id-ID"/>
        </w:rPr>
        <w:t xml:space="preserve"> Failure to fulfill this obligation means that there has been a violation of the rights of another party (the buyer) and the legal consequences are causing losses. Legal protection is based on Article 38 and Article 39 of the ITE Law and Article 23 of the Consumer Protection Law. This regulation provides a legal umbrella for people who feel disadvantaged by e-commerce activities.</w:t>
      </w:r>
      <w:r>
        <w:rPr>
          <w:rStyle w:val="FootnoteCharacters"/>
          <w:rStyle w:val="FootnoteAnchor"/>
        </w:rPr>
        <w:footnoteReference w:id="33"/>
      </w:r>
      <w:r>
        <w:rPr>
          <w:lang w:val="id-ID"/>
        </w:rPr>
        <w:t xml:space="preserve"> </w:t>
      </w:r>
    </w:p>
    <w:p>
      <w:pPr>
        <w:pStyle w:val="Normal"/>
        <w:autoSpaceDE w:val="false"/>
        <w:ind w:firstLine="567"/>
        <w:jc w:val="both"/>
        <w:rPr/>
      </w:pPr>
      <w:r>
        <w:rPr>
          <w:lang w:val="id-ID"/>
        </w:rPr>
        <w:t>In practice, e-commerce activities are related to agreements regulated in civil law, and their implementation often causes problems that cause losses to other parties. Acts that arise and cause such losses are called unlawful acts. These acts have conventionally been regulated in Article 1365 of the Burgerlijke Wetboek (BW), but are not explicitly regulated in Law Number 11 of 2008, even though one of the legal provisions that can be applied to e-commerce in Indonesia is the law in question. This condition causes many losses due to unlawful acts in electronic transactions, but the ITE Law has not accommodated this problem.</w:t>
      </w:r>
      <w:r>
        <w:rPr>
          <w:rStyle w:val="FootnoteCharacters"/>
          <w:rStyle w:val="FootnoteAnchor"/>
        </w:rPr>
        <w:footnoteReference w:id="34"/>
      </w:r>
    </w:p>
    <w:p>
      <w:pPr>
        <w:pStyle w:val="Normal"/>
        <w:autoSpaceDE w:val="false"/>
        <w:ind w:firstLine="567"/>
        <w:jc w:val="both"/>
        <w:rPr>
          <w:lang w:val="id-ID"/>
        </w:rPr>
      </w:pPr>
      <w:r>
        <w:rPr>
          <w:lang w:val="id-ID"/>
        </w:rPr>
        <w:t>In electronic commerce, the principle of consensual can be seen in Article 20 paragraph (1) of the ITE Law which states: "</w:t>
      </w:r>
      <w:r>
        <w:rPr/>
        <w:t>U</w:t>
      </w:r>
      <w:r>
        <w:rPr>
          <w:lang w:val="id-ID"/>
        </w:rPr>
        <w:t>nless otherwise determined by the parties, Electronic Transactions occur when the transaction offer sent by the Sender has been received and approved by the Recipient". This provision is re-stated in Article 47 of the PP PSTE, which is then emphasized by Article 50 paragraph (1) of the PP PSTE which states that "Electronic Transactions occur when an agreement is reached between the parties, namely when the transaction offer sent by the sender has been received and approved by the recipient". Based on these provisions, which have also been regulated in the Civil Code, the basis for electronic transactions is agreement. Protection for e-consumers comes into effect from the time the agreement is stated, namely when the agreement between the consumer and the business actor begins to exist (is born).</w:t>
      </w:r>
    </w:p>
    <w:p>
      <w:pPr>
        <w:pStyle w:val="Normal"/>
        <w:autoSpaceDE w:val="false"/>
        <w:ind w:firstLine="567"/>
        <w:jc w:val="both"/>
        <w:rPr/>
      </w:pPr>
      <w:r>
        <w:rPr>
          <w:lang w:val="id-ID"/>
        </w:rPr>
        <w:t>The form of responsibility of the electronic system organizer is also regulated in Article 15 of the ITE Law, namely (1) Every Electronic System Organizer must organize the Electronic System reliably and safely and be responsible for the proper operation of the Electronic System. (2) The Electronic System Organizer is responsible for the Organization of its Electronic System. (3) The provisions as referred to in paragraph (2) do not apply i</w:t>
      </w:r>
      <w:r>
        <w:rPr/>
        <w:t>f</w:t>
      </w:r>
      <w:r>
        <w:rPr>
          <w:lang w:val="id-ID"/>
        </w:rPr>
        <w:t xml:space="preserve"> it can be proven that there is a force majeure, error, and/or negligence on the part of the user of the Electronic System.</w:t>
      </w:r>
    </w:p>
    <w:p>
      <w:pPr>
        <w:pStyle w:val="Normal"/>
        <w:autoSpaceDE w:val="false"/>
        <w:ind w:firstLine="567"/>
        <w:jc w:val="both"/>
        <w:rPr>
          <w:lang w:val="id-ID"/>
        </w:rPr>
      </w:pPr>
      <w:r>
        <w:rPr>
          <w:lang w:val="id-ID"/>
        </w:rPr>
        <w:t>The principle of legal certainty is the principle that is the barometer of whether or not there is protection for e-consumers in Indonesia and the implementation of the provisions in the ITE Law that regulate electronic transactions and the PP PSTE still requires serious efforts and support from the government.</w:t>
      </w:r>
      <w:r>
        <w:rPr>
          <w:rStyle w:val="FootnoteCharacters"/>
          <w:rStyle w:val="FootnoteAnchor"/>
        </w:rPr>
        <w:footnoteReference w:id="35"/>
      </w:r>
      <w:r>
        <w:rPr>
          <w:lang w:val="id-ID"/>
        </w:rPr>
        <w:t xml:space="preserve"> In addition, cooperation is needed between business actors and consumers in complying with the rules that have been implemented for the implementation of electronic transactions, so that the principle of legal certainty for the protection of e-consumers can be realized.</w:t>
      </w:r>
      <w:r>
        <w:rPr>
          <w:rStyle w:val="FootnoteCharacters"/>
          <w:rStyle w:val="FootnoteAnchor"/>
        </w:rPr>
        <w:footnoteReference w:id="36"/>
      </w:r>
    </w:p>
    <w:p>
      <w:pPr>
        <w:pStyle w:val="Normal"/>
        <w:autoSpaceDE w:val="false"/>
        <w:ind w:firstLine="567"/>
        <w:jc w:val="both"/>
        <w:rPr>
          <w:lang w:val="id-ID"/>
        </w:rPr>
      </w:pPr>
      <w:r>
        <w:rPr>
          <w:lang w:val="id-ID"/>
        </w:rPr>
        <w:t>But again, the provisions regarding the obligations and requirements contained in the ITE Law related to Articles 9, 10</w:t>
      </w:r>
      <w:r>
        <w:rPr/>
        <w:t>,</w:t>
      </w:r>
      <w:r>
        <w:rPr>
          <w:lang w:val="id-ID"/>
        </w:rPr>
        <w:t xml:space="preserve"> and 15 do not have sanctions, meaning that the ITE Law itself does not mention sanctions if these articles are violated by business actors or electronic transaction organizers. This is where the weakness of the ITE Law lies so that its precision is low.</w:t>
      </w:r>
      <w:r>
        <w:rPr>
          <w:rStyle w:val="FootnoteCharacters"/>
          <w:rStyle w:val="FootnoteAnchor"/>
        </w:rPr>
        <w:footnoteReference w:id="37"/>
      </w:r>
      <w:r>
        <w:rPr>
          <w:lang w:val="id-ID"/>
        </w:rPr>
        <w:t xml:space="preserve"> Business actors or electronic transaction organizers are often not responsible if there are losses suffered by consumers in electronic business transactions.</w:t>
      </w:r>
      <w:r>
        <w:rPr>
          <w:rStyle w:val="FootnoteCharacters"/>
          <w:rStyle w:val="FootnoteAnchor"/>
        </w:rPr>
        <w:footnoteReference w:id="38"/>
      </w:r>
      <w:r>
        <w:rPr>
          <w:lang w:val="id-ID"/>
        </w:rPr>
        <w:t xml:space="preserve"> The action that consumers can take is to file a civil lawsuit in court and this is very difficult for consumers where the weak position of consumers will usually think twice about suing business actors, especially if the transaction value is small.</w:t>
      </w:r>
      <w:r>
        <w:rPr>
          <w:rStyle w:val="FootnoteCharacters"/>
          <w:rStyle w:val="FootnoteAnchor"/>
        </w:rPr>
        <w:footnoteReference w:id="39"/>
      </w:r>
    </w:p>
    <w:p>
      <w:pPr>
        <w:pStyle w:val="Normal"/>
        <w:autoSpaceDE w:val="false"/>
        <w:ind w:firstLine="567"/>
        <w:jc w:val="both"/>
        <w:rPr>
          <w:color w:val="000000"/>
          <w:lang w:val="id-ID"/>
        </w:rPr>
      </w:pPr>
      <w:r>
        <w:rPr>
          <w:rStyle w:val="Applestylespan"/>
          <w:color w:val="000000"/>
          <w:lang w:val="id-ID"/>
        </w:rPr>
        <w:t>Article 18 of the PMSE PP states (1) I</w:t>
      </w:r>
      <w:r>
        <w:rPr>
          <w:rStyle w:val="Applestylespan"/>
          <w:color w:val="000000"/>
        </w:rPr>
        <w:t>f</w:t>
      </w:r>
      <w:r>
        <w:rPr>
          <w:rStyle w:val="Applestylespan"/>
          <w:color w:val="000000"/>
          <w:lang w:val="id-ID"/>
        </w:rPr>
        <w:t xml:space="preserve"> PMSE harms Consumers, Consumers may report the losses suffered to the Minister. (2) Business Actors reported by Consumers who have suffered losses must complete the reporting referred to in paragraph (1). (3) Business Actors who do not complete the reporting referred to in paragraph (21) are included in the priority list of supervision by the Minister. (4) The priority list of supervision as referred to in paragraph (3) can be accessed by the public. (5) Further provisions regarding the priority list of supervision are regulated in the Ministerial Regulation. Article 18 is intended to protect consumers who are harmed in trade through electronic systems. However, this is difficult for consumers to do, how can consumers who are harmed due to the sale and purchase report their losses to the minister</w:t>
      </w:r>
      <w:r>
        <w:rPr>
          <w:rStyle w:val="Applestylespan"/>
          <w:color w:val="000000"/>
        </w:rPr>
        <w:t>?</w:t>
      </w:r>
      <w:r>
        <w:rPr>
          <w:rStyle w:val="Applestylespan"/>
          <w:color w:val="000000"/>
          <w:lang w:val="id-ID"/>
        </w:rPr>
        <w:t xml:space="preserve"> The report should not be submitted directly to the minister, but there is an institution appointed to receive reports and resolve consumer losses. Although the purpose of this article is to protect consumers, in practice it is very difficult to do because the submission of loss reports is less rational.</w:t>
      </w:r>
      <w:r>
        <w:rPr>
          <w:rStyle w:val="FootnoteCharacters"/>
          <w:rStyle w:val="FootnoteAnchor"/>
        </w:rPr>
        <w:footnoteReference w:id="40"/>
      </w:r>
      <w:r>
        <w:rPr>
          <w:rStyle w:val="Applestylespan"/>
          <w:color w:val="000000"/>
          <w:lang w:val="id-ID"/>
        </w:rPr>
        <w:t xml:space="preserve"> This contradicts the sixth principle of Fuller's teachings, that regulations must not contain demands that exceed what can be done</w:t>
      </w:r>
      <w:r>
        <w:rPr>
          <w:lang w:val="id-ID"/>
        </w:rPr>
        <w:t>.</w:t>
      </w:r>
      <w:r>
        <w:rPr>
          <w:rStyle w:val="FootnoteCharacters"/>
          <w:rStyle w:val="FootnoteAnchor"/>
        </w:rPr>
        <w:footnoteReference w:id="41"/>
      </w:r>
      <w:r>
        <w:rPr>
          <w:lang w:val="id-ID"/>
        </w:rPr>
        <w:t xml:space="preserve"> The protection provided to consumers who are harmed by business actors is difficult to achieve.</w:t>
      </w:r>
    </w:p>
    <w:p>
      <w:pPr>
        <w:pStyle w:val="Normal"/>
        <w:autoSpaceDE w:val="false"/>
        <w:ind w:firstLine="567"/>
        <w:jc w:val="both"/>
        <w:rPr>
          <w:color w:val="000000"/>
          <w:lang w:val="id-ID"/>
        </w:rPr>
      </w:pPr>
      <w:r>
        <w:rPr>
          <w:color w:val="000000"/>
          <w:lang w:val="id-ID"/>
        </w:rPr>
      </w:r>
    </w:p>
    <w:p>
      <w:pPr>
        <w:pStyle w:val="Normal"/>
        <w:jc w:val="both"/>
        <w:rPr>
          <w:b/>
          <w:b/>
          <w:bCs/>
        </w:rPr>
      </w:pPr>
      <w:r>
        <w:rPr>
          <w:b/>
          <w:bCs/>
        </w:rPr>
        <w:t>CONCLUSION</w:t>
      </w:r>
    </w:p>
    <w:p>
      <w:pPr>
        <w:pStyle w:val="Normal"/>
        <w:jc w:val="both"/>
        <w:rPr/>
      </w:pPr>
      <w:r>
        <w:rPr/>
        <w:t>Based on the discussion above, several things can be concluded as follows:</w:t>
      </w:r>
    </w:p>
    <w:p>
      <w:pPr>
        <w:pStyle w:val="Normal"/>
        <w:numPr>
          <w:ilvl w:val="1"/>
          <w:numId w:val="4"/>
        </w:numPr>
        <w:ind w:left="426" w:hanging="360"/>
        <w:jc w:val="both"/>
        <w:rPr/>
      </w:pPr>
      <w:r>
        <w:rPr/>
        <w:t>The Consumer Protection Law, the ITE Law, PP PSTE, PP PMSE, and Permendag Number 31 of 2023 have regulated the form of responsibility of business actors who harm consumers. In the ITE Law, sanctions for business actors who harm consumers include criminal threats as in Article 45A, but in the PP PSTE and PP PMSE, these regulations are not followed by the imposition of sanctions so that the article does not have coercive power. In addition to the sanctions given, the provisions of Article 10 paragraph (1) of the ITE Law, business actors before offering products to the marketplace can be certified by a reliability certification institution, but these provisions are voluntary. This shows that protection for consumers in trade through electronic systems has low precision so consumer interests are less protected.</w:t>
      </w:r>
    </w:p>
    <w:p>
      <w:pPr>
        <w:pStyle w:val="Normal"/>
        <w:numPr>
          <w:ilvl w:val="1"/>
          <w:numId w:val="4"/>
        </w:numPr>
        <w:ind w:left="426" w:hanging="360"/>
        <w:jc w:val="both"/>
        <w:rPr/>
      </w:pPr>
      <w:r>
        <w:rPr/>
        <w:t>The protection provided to consumers who are harmed by business actors in transactions through electronic systems as regulated in the PP PMSE can file losses with the minister, this is difficult to do so the law as a system does not run optimally, because there are demands beyond what can be done as the sixth principle of Fuller.</w:t>
      </w:r>
    </w:p>
    <w:p>
      <w:pPr>
        <w:pStyle w:val="Normal"/>
        <w:numPr>
          <w:ilvl w:val="1"/>
          <w:numId w:val="4"/>
        </w:numPr>
        <w:ind w:left="426" w:hanging="360"/>
        <w:jc w:val="both"/>
        <w:rPr/>
      </w:pPr>
      <w:r>
        <w:rPr/>
        <w:t>The liability of business actors who cause consumer losses in electronic business transactions can be sued in civil court because they are considered to have committed a breach of contract or an unlawful act. However, before consumers file a lawsuit, consumers can file a post-transaction claim. If the claim is not responded to, the step that can be taken is a civil lawsuit, in general, this is not efficient for consumers because the transaction value is relatively small.</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rPr>
          <w:b/>
          <w:b/>
          <w:bCs/>
        </w:rPr>
      </w:pPr>
      <w:r>
        <w:rPr>
          <w:b/>
          <w:bCs/>
        </w:rPr>
        <w:t>REFERENCES</w:t>
      </w:r>
    </w:p>
    <w:p>
      <w:pPr>
        <w:pStyle w:val="Normal"/>
        <w:widowControl w:val="false"/>
        <w:autoSpaceDE w:val="false"/>
        <w:ind w:left="480" w:hanging="480"/>
        <w:rPr/>
      </w:pPr>
      <w:r>
        <w:fldChar w:fldCharType="begin"/>
      </w:r>
      <w:r>
        <w:rPr>
          <w:b/>
          <w:bCs/>
          <w:lang w:val="en-US" w:eastAsia="en-US"/>
        </w:rPr>
        <w:instrText xml:space="preserve">ADDIN Mendeley Bibliography CSL_BIBLIOGRAPHY </w:instrText>
      </w:r>
      <w:r>
        <w:rPr>
          <w:b/>
          <w:bCs/>
          <w:lang w:val="en-US" w:eastAsia="en-US"/>
        </w:rPr>
      </w:r>
      <w:r>
        <w:rPr>
          <w:b/>
          <w:bCs/>
          <w:lang w:val="en-US" w:eastAsia="en-US"/>
        </w:rPr>
        <w:fldChar w:fldCharType="separate"/>
      </w:r>
      <w:r>
        <w:rPr>
          <w:b/>
          <w:bCs/>
          <w:lang w:val="en-US" w:eastAsia="en-US"/>
        </w:rPr>
      </w:r>
      <w:r>
        <w:rPr>
          <w:lang w:val="en-US" w:eastAsia="en-US"/>
        </w:rPr>
        <w:t xml:space="preserve">Agustiwi, Suwari Akhmaddhian dan Asri. “Perlindungan Hukum Terhadap Konsumen Dalam Transaksi Jual Beli Secara Elektronik Di Indonesia.” </w:t>
      </w:r>
      <w:r>
        <w:rPr>
          <w:i/>
          <w:iCs/>
          <w:lang w:val="en-US" w:eastAsia="en-US"/>
        </w:rPr>
        <w:t>Unifikasi</w:t>
      </w:r>
      <w:r>
        <w:rPr>
          <w:lang w:val="en-US" w:eastAsia="en-US"/>
        </w:rPr>
        <w:t xml:space="preserve"> 3, no. 2 (2016).</w:t>
      </w:r>
    </w:p>
    <w:p>
      <w:pPr>
        <w:pStyle w:val="Normal"/>
        <w:widowControl w:val="false"/>
        <w:autoSpaceDE w:val="false"/>
        <w:ind w:left="480" w:hanging="480"/>
        <w:rPr/>
      </w:pPr>
      <w:r>
        <w:rPr>
          <w:lang w:val="en-US" w:eastAsia="en-US"/>
        </w:rPr>
        <w:t xml:space="preserve">Amirulloh, Muhamad, and Vidya Noor Rachmadini. “Legal Certainty in the Use of Certification of Trustworthiness by Indonesian E-Commerce Business.” </w:t>
      </w:r>
      <w:r>
        <w:rPr>
          <w:i/>
          <w:iCs/>
          <w:lang w:val="en-US" w:eastAsia="en-US"/>
        </w:rPr>
        <w:t>Central European Journal of International and Security Studies</w:t>
      </w:r>
      <w:r>
        <w:rPr>
          <w:lang w:val="en-US" w:eastAsia="en-US"/>
        </w:rPr>
        <w:t xml:space="preserve"> 12, no. 4 (2018): 565–75.</w:t>
      </w:r>
    </w:p>
    <w:p>
      <w:pPr>
        <w:pStyle w:val="Normal"/>
        <w:widowControl w:val="false"/>
        <w:autoSpaceDE w:val="false"/>
        <w:ind w:left="480" w:hanging="480"/>
        <w:rPr/>
      </w:pPr>
      <w:r>
        <w:rPr>
          <w:lang w:val="en-US" w:eastAsia="en-US"/>
        </w:rPr>
        <w:t xml:space="preserve">Bernada, Tetanoe. “Upaya Perlindungan Hukum Pada Konsumen Dalam Transaksi E-Commerce Untuk Mendukung Pertumbuhan Ekonomi Digital Di Indonesia.” </w:t>
      </w:r>
      <w:r>
        <w:rPr>
          <w:i/>
          <w:iCs/>
          <w:lang w:val="en-US" w:eastAsia="en-US"/>
        </w:rPr>
        <w:t>Jurnal Hukum Dan Peradilan</w:t>
      </w:r>
      <w:r>
        <w:rPr>
          <w:lang w:val="en-US" w:eastAsia="en-US"/>
        </w:rPr>
        <w:t xml:space="preserve"> 6, no. 1 (2017).</w:t>
      </w:r>
    </w:p>
    <w:p>
      <w:pPr>
        <w:pStyle w:val="Normal"/>
        <w:widowControl w:val="false"/>
        <w:autoSpaceDE w:val="false"/>
        <w:ind w:left="480" w:hanging="480"/>
        <w:rPr/>
      </w:pPr>
      <w:r>
        <w:rPr>
          <w:lang w:val="en-US" w:eastAsia="en-US"/>
        </w:rPr>
        <w:t xml:space="preserve">Brammantyo, RizkiYudha, and Irham Rahman. “Legal Protection of E-Commerce Consumers in Online Transactions in Indonesia.” </w:t>
      </w:r>
      <w:r>
        <w:rPr>
          <w:i/>
          <w:iCs/>
          <w:lang w:val="en-US" w:eastAsia="en-US"/>
        </w:rPr>
        <w:t>American Journal of Social Sciences and Humanities</w:t>
      </w:r>
      <w:r>
        <w:rPr>
          <w:lang w:val="en-US" w:eastAsia="en-US"/>
        </w:rPr>
        <w:t xml:space="preserve"> 4, no. 2 (2019): 358–68. https://doi.org/10.20448/801.42.358.368.</w:t>
      </w:r>
    </w:p>
    <w:p>
      <w:pPr>
        <w:pStyle w:val="Normal"/>
        <w:widowControl w:val="false"/>
        <w:autoSpaceDE w:val="false"/>
        <w:ind w:left="480" w:hanging="480"/>
        <w:rPr/>
      </w:pPr>
      <w:r>
        <w:rPr>
          <w:lang w:val="en-US" w:eastAsia="en-US"/>
        </w:rPr>
        <w:t xml:space="preserve">Gultom, Didik M. Arief Mansur dan Elisatris. </w:t>
      </w:r>
      <w:r>
        <w:rPr>
          <w:i/>
          <w:iCs/>
          <w:lang w:val="en-US" w:eastAsia="en-US"/>
        </w:rPr>
        <w:t>Cyber Law (Aspek HukumTeknologi Informasi)</w:t>
      </w:r>
      <w:r>
        <w:rPr>
          <w:lang w:val="en-US" w:eastAsia="en-US"/>
        </w:rPr>
        <w:t>. Bandunh: Refika aditama, 2005.</w:t>
      </w:r>
    </w:p>
    <w:p>
      <w:pPr>
        <w:pStyle w:val="Normal"/>
        <w:widowControl w:val="false"/>
        <w:autoSpaceDE w:val="false"/>
        <w:ind w:left="480" w:hanging="480"/>
        <w:rPr/>
      </w:pPr>
      <w:r>
        <w:rPr>
          <w:lang w:val="en-US" w:eastAsia="en-US"/>
        </w:rPr>
        <w:t xml:space="preserve">Hassanah, Hetty. “Analisis Hukum Tentang Perbuatan Melawan Hukum Dalam Transaksi Bisnis Secara Online (E-Commerce) Berdasarkan Burgerlijke Wetboek Dan Undang-Undang Nomor 11 Tahun 2008 Tentang Informasi Dan Transaksi Elektronik.” </w:t>
      </w:r>
      <w:r>
        <w:rPr>
          <w:i/>
          <w:iCs/>
          <w:lang w:val="en-US" w:eastAsia="en-US"/>
        </w:rPr>
        <w:t>Wawasan Hukum</w:t>
      </w:r>
      <w:r>
        <w:rPr>
          <w:lang w:val="en-US" w:eastAsia="en-US"/>
        </w:rPr>
        <w:t xml:space="preserve"> 32, no. 1 (2015).</w:t>
      </w:r>
    </w:p>
    <w:p>
      <w:pPr>
        <w:pStyle w:val="Normal"/>
        <w:widowControl w:val="false"/>
        <w:autoSpaceDE w:val="false"/>
        <w:ind w:left="480" w:hanging="480"/>
        <w:rPr/>
      </w:pPr>
      <w:r>
        <w:rPr>
          <w:lang w:val="en-US" w:eastAsia="en-US"/>
        </w:rPr>
        <w:t xml:space="preserve">Ibrahim, Johny. </w:t>
      </w:r>
      <w:r>
        <w:rPr>
          <w:i/>
          <w:iCs/>
          <w:lang w:val="en-US" w:eastAsia="en-US"/>
        </w:rPr>
        <w:t>Pendekatan Ekonomi Terhadap Hukum, Teori Dan Implikasi Penerapannya Dalam Penegakan Hukum</w:t>
      </w:r>
      <w:r>
        <w:rPr>
          <w:lang w:val="en-US" w:eastAsia="en-US"/>
        </w:rPr>
        <w:t>. Surabaya: PMN &amp; ITSPress, 2009.</w:t>
      </w:r>
    </w:p>
    <w:p>
      <w:pPr>
        <w:pStyle w:val="Normal"/>
        <w:widowControl w:val="false"/>
        <w:autoSpaceDE w:val="false"/>
        <w:ind w:left="480" w:hanging="480"/>
        <w:rPr/>
      </w:pPr>
      <w:r>
        <w:rPr>
          <w:lang w:val="en-US" w:eastAsia="en-US"/>
        </w:rPr>
        <w:t>Matveev, Ilya, Eurasian Studies, and The George. “S Uperheroes a Re B Ig B Usiness” 27, no. August (2006): 2006.</w:t>
      </w:r>
    </w:p>
    <w:p>
      <w:pPr>
        <w:pStyle w:val="Normal"/>
        <w:widowControl w:val="false"/>
        <w:autoSpaceDE w:val="false"/>
        <w:ind w:left="480" w:hanging="480"/>
        <w:rPr/>
      </w:pPr>
      <w:r>
        <w:rPr>
          <w:lang w:val="en-US" w:eastAsia="en-US"/>
        </w:rPr>
        <w:t xml:space="preserve">Neacsu, Nicoleta Andreea. “Consumer Protection in Electronic Contracts.” </w:t>
      </w:r>
      <w:r>
        <w:rPr>
          <w:i/>
          <w:iCs/>
          <w:lang w:val="en-US" w:eastAsia="en-US"/>
        </w:rPr>
        <w:t>Bulletin of Transilvania University of Brasov</w:t>
      </w:r>
      <w:r>
        <w:rPr>
          <w:lang w:val="en-US" w:eastAsia="en-US"/>
        </w:rPr>
        <w:t xml:space="preserve"> Series V,9, no. 1 (2016): 301.</w:t>
      </w:r>
    </w:p>
    <w:p>
      <w:pPr>
        <w:pStyle w:val="Normal"/>
        <w:widowControl w:val="false"/>
        <w:autoSpaceDE w:val="false"/>
        <w:ind w:left="480" w:hanging="480"/>
        <w:rPr/>
      </w:pPr>
      <w:r>
        <w:rPr>
          <w:lang w:val="en-US" w:eastAsia="en-US"/>
        </w:rPr>
        <w:t xml:space="preserve">Priowirjanto, Enni Soerja. “Pengaturan Transaksi Elektronik Dan Pelaksanaannya Di Indonesia Dikaitkan Dengan Perlindungan E-Konsumen.” </w:t>
      </w:r>
      <w:r>
        <w:rPr>
          <w:i/>
          <w:iCs/>
          <w:lang w:val="en-US" w:eastAsia="en-US"/>
        </w:rPr>
        <w:t>Padjadjaran Jurnal Ilmu Hukum1</w:t>
      </w:r>
      <w:r>
        <w:rPr>
          <w:lang w:val="en-US" w:eastAsia="en-US"/>
        </w:rPr>
        <w:t xml:space="preserve"> 1, no. 2 (2014).</w:t>
      </w:r>
    </w:p>
    <w:p>
      <w:pPr>
        <w:pStyle w:val="Normal"/>
        <w:widowControl w:val="false"/>
        <w:autoSpaceDE w:val="false"/>
        <w:ind w:left="480" w:hanging="480"/>
        <w:rPr/>
      </w:pPr>
      <w:r>
        <w:rPr>
          <w:lang w:val="en-US" w:eastAsia="en-US"/>
        </w:rPr>
        <w:t xml:space="preserve">Rahardjo, Satjipto. </w:t>
      </w:r>
      <w:r>
        <w:rPr>
          <w:i/>
          <w:iCs/>
          <w:lang w:val="en-US" w:eastAsia="en-US"/>
        </w:rPr>
        <w:t>Ilmu Hukum</w:t>
      </w:r>
      <w:r>
        <w:rPr>
          <w:lang w:val="en-US" w:eastAsia="en-US"/>
        </w:rPr>
        <w:t>. Bandung: Citra Aditya Bhakti, 2000.</w:t>
      </w:r>
    </w:p>
    <w:p>
      <w:pPr>
        <w:pStyle w:val="Normal"/>
        <w:widowControl w:val="false"/>
        <w:autoSpaceDE w:val="false"/>
        <w:ind w:left="480" w:hanging="480"/>
        <w:rPr/>
      </w:pPr>
      <w:r>
        <w:rPr>
          <w:lang w:val="en-US" w:eastAsia="en-US"/>
        </w:rPr>
        <w:t>Ruslina, Elli. “Legal Protection For E-Commerce Consumers Who Receive Products That Do Not Comply With What Was Agreed” 30, no. 5 (2024): 911–17. https://doi.org/10.53555/kuey.v30i5.2989.</w:t>
      </w:r>
    </w:p>
    <w:p>
      <w:pPr>
        <w:pStyle w:val="Normal"/>
        <w:widowControl w:val="false"/>
        <w:autoSpaceDE w:val="false"/>
        <w:ind w:left="480" w:hanging="480"/>
        <w:rPr/>
      </w:pPr>
      <w:r>
        <w:rPr>
          <w:lang w:val="en-US" w:eastAsia="en-US"/>
        </w:rPr>
        <w:t xml:space="preserve">Saputra, Sena Lingga, Elisatris Gultom, and Agus Suwandono. “Eksistensi Lembaga Sertifikasi Keandalan Untuk Mendukung Kegiatan E-Commerce Dalam Menghadapi Era Industri 4.0 Ditinjau Dari Undang-Undang Nomor 11 Tahun 2008 Tentang Informasi Dan Transaksi Elektronik.” </w:t>
      </w:r>
      <w:r>
        <w:rPr>
          <w:i/>
          <w:iCs/>
          <w:lang w:val="en-US" w:eastAsia="en-US"/>
        </w:rPr>
        <w:t>Acta Diurnal Jurnal Ilmu Hukum Kenotariatan Dan Ke-PPAT-An</w:t>
      </w:r>
      <w:r>
        <w:rPr>
          <w:lang w:val="en-US" w:eastAsia="en-US"/>
        </w:rPr>
        <w:t xml:space="preserve"> 2, no. 2 (2019): 200. https://doi.org/10.24198/acta.v2i2.238.</w:t>
      </w:r>
    </w:p>
    <w:p>
      <w:pPr>
        <w:pStyle w:val="Normal"/>
        <w:widowControl w:val="false"/>
        <w:autoSpaceDE w:val="false"/>
        <w:ind w:left="480" w:hanging="480"/>
        <w:rPr/>
      </w:pPr>
      <w:r>
        <w:rPr>
          <w:lang w:val="en-US" w:eastAsia="en-US"/>
        </w:rPr>
        <w:t xml:space="preserve">Shidarta. </w:t>
      </w:r>
      <w:r>
        <w:rPr>
          <w:i/>
          <w:iCs/>
          <w:lang w:val="en-US" w:eastAsia="en-US"/>
        </w:rPr>
        <w:t>Hukum Perlindungan Konsumen Indonesia</w:t>
      </w:r>
      <w:r>
        <w:rPr>
          <w:lang w:val="en-US" w:eastAsia="en-US"/>
        </w:rPr>
        <w:t>. Jakarta: Grasindo, 2004.</w:t>
      </w:r>
    </w:p>
    <w:p>
      <w:pPr>
        <w:pStyle w:val="Normal"/>
        <w:widowControl w:val="false"/>
        <w:autoSpaceDE w:val="false"/>
        <w:ind w:left="480" w:hanging="480"/>
        <w:rPr/>
      </w:pPr>
      <w:r>
        <w:rPr>
          <w:lang w:val="en-US" w:eastAsia="en-US"/>
        </w:rPr>
        <w:t>Shopee. “Tentang Produk Yang Dilarang,” 2024. https://seller.shopee.co.id/edu/article/6843.</w:t>
      </w:r>
    </w:p>
    <w:p>
      <w:pPr>
        <w:pStyle w:val="Normal"/>
        <w:widowControl w:val="false"/>
        <w:autoSpaceDE w:val="false"/>
        <w:ind w:left="480" w:hanging="480"/>
        <w:rPr/>
      </w:pPr>
      <w:r>
        <w:rPr>
          <w:lang w:val="en-US" w:eastAsia="en-US"/>
        </w:rPr>
        <w:t xml:space="preserve">Sjahputra, Iman. </w:t>
      </w:r>
      <w:r>
        <w:rPr>
          <w:i/>
          <w:iCs/>
          <w:lang w:val="en-US" w:eastAsia="en-US"/>
        </w:rPr>
        <w:t>Perlindungan Konsumen Dalam Transaksi Elektronik</w:t>
      </w:r>
      <w:r>
        <w:rPr>
          <w:lang w:val="en-US" w:eastAsia="en-US"/>
        </w:rPr>
        <w:t>. Bandung: Alumni, 2010.</w:t>
      </w:r>
    </w:p>
    <w:p>
      <w:pPr>
        <w:pStyle w:val="Normal"/>
        <w:widowControl w:val="false"/>
        <w:autoSpaceDE w:val="false"/>
        <w:ind w:left="480" w:hanging="480"/>
        <w:rPr/>
      </w:pPr>
      <w:r>
        <w:rPr>
          <w:lang w:val="en-US" w:eastAsia="en-US"/>
        </w:rPr>
        <w:t xml:space="preserve">Susanto, Happy. </w:t>
      </w:r>
      <w:r>
        <w:rPr>
          <w:i/>
          <w:iCs/>
          <w:lang w:val="en-US" w:eastAsia="en-US"/>
        </w:rPr>
        <w:t>Hak-Hak Konsumen Jika Dirugikan</w:t>
      </w:r>
      <w:r>
        <w:rPr>
          <w:lang w:val="en-US" w:eastAsia="en-US"/>
        </w:rPr>
        <w:t>. Yogyakarta: Visi Media, 2008.</w:t>
      </w:r>
    </w:p>
    <w:p>
      <w:pPr>
        <w:pStyle w:val="Normal"/>
        <w:widowControl w:val="false"/>
        <w:autoSpaceDE w:val="false"/>
        <w:ind w:left="480" w:hanging="480"/>
        <w:rPr/>
      </w:pPr>
      <w:r>
        <w:rPr>
          <w:lang w:val="en-US" w:eastAsia="en-US"/>
        </w:rPr>
        <w:t xml:space="preserve">Tesalonica, Nathania, and Bernadetta Tjandra Wulandari. “Pencantuman Sertifikat Keandalan (Logo Trustmark) Sebagai Bentuk Perlindungan Konsumen E-Commerce Ditinjau Dari Peraturan Yang Berlaku.” </w:t>
      </w:r>
      <w:r>
        <w:rPr>
          <w:i/>
          <w:iCs/>
          <w:lang w:val="en-US" w:eastAsia="en-US"/>
        </w:rPr>
        <w:t>Dialogia Iuridica: Jurnal Hukum Bisnis Dan Investasi</w:t>
      </w:r>
      <w:r>
        <w:rPr>
          <w:lang w:val="en-US" w:eastAsia="en-US"/>
        </w:rPr>
        <w:t xml:space="preserve"> 13, no. 1 (2021): 79–96. https://doi.org/10.28932/di.v13i1.3874.</w:t>
      </w:r>
    </w:p>
    <w:p>
      <w:pPr>
        <w:pStyle w:val="Normal"/>
        <w:widowControl w:val="false"/>
        <w:autoSpaceDE w:val="false"/>
        <w:ind w:left="480" w:hanging="480"/>
        <w:rPr/>
      </w:pPr>
      <w:r>
        <w:rPr>
          <w:lang w:val="en-US" w:eastAsia="en-US"/>
        </w:rPr>
        <w:t xml:space="preserve">Tubishat, Bassam Mustafa Abdul Rahman. “Electronic Commerce and Consumer Protection in Jordan: The Emerging Trend.” </w:t>
      </w:r>
      <w:r>
        <w:rPr>
          <w:i/>
          <w:iCs/>
          <w:lang w:val="en-US" w:eastAsia="en-US"/>
        </w:rPr>
        <w:t>International Journal of Religion</w:t>
      </w:r>
      <w:r>
        <w:rPr>
          <w:lang w:val="en-US" w:eastAsia="en-US"/>
        </w:rPr>
        <w:t xml:space="preserve"> 5, no. 2 (2024): 328–45. https://doi.org/10.61707/n26a5837.</w:t>
      </w:r>
    </w:p>
    <w:p>
      <w:pPr>
        <w:pStyle w:val="Normal"/>
        <w:widowControl w:val="false"/>
        <w:autoSpaceDE w:val="false"/>
        <w:ind w:left="480" w:hanging="480"/>
        <w:rPr/>
      </w:pPr>
      <w:r>
        <w:rPr>
          <w:lang w:val="en-US" w:eastAsia="en-US"/>
        </w:rPr>
        <w:t xml:space="preserve">Wahyudi, Onno W. Purbo dan Aang Arif. </w:t>
      </w:r>
      <w:r>
        <w:rPr>
          <w:i/>
          <w:iCs/>
          <w:lang w:val="en-US" w:eastAsia="en-US"/>
        </w:rPr>
        <w:t>Mengenal E-Commerce</w:t>
      </w:r>
      <w:r>
        <w:rPr>
          <w:lang w:val="en-US" w:eastAsia="en-US"/>
        </w:rPr>
        <w:t>. Jakarta: Elex Media Komputindo, 2001.</w:t>
      </w:r>
    </w:p>
    <w:p>
      <w:pPr>
        <w:pStyle w:val="Normal"/>
        <w:widowControl w:val="false"/>
        <w:autoSpaceDE w:val="false"/>
        <w:ind w:left="480" w:hanging="480"/>
        <w:rPr/>
      </w:pPr>
      <w:r>
        <w:rPr>
          <w:lang w:val="en-US" w:eastAsia="en-US"/>
        </w:rPr>
        <w:t xml:space="preserve">Wahyuni, Niniek. “Consumer Protection In Indonesia on Selling Buy Transaction Through E-Commerce.” </w:t>
      </w:r>
      <w:r>
        <w:rPr>
          <w:i/>
          <w:iCs/>
          <w:lang w:val="en-US" w:eastAsia="en-US"/>
        </w:rPr>
        <w:t>Journal of International Trade, Logistics and Law</w:t>
      </w:r>
      <w:r>
        <w:rPr>
          <w:lang w:val="en-US" w:eastAsia="en-US"/>
        </w:rPr>
        <w:t xml:space="preserve"> 4, no. 1 (2018): 1–8. http://jital.org/index.php/jital/article/view/75.</w:t>
      </w:r>
    </w:p>
    <w:p>
      <w:pPr>
        <w:pStyle w:val="Normal"/>
        <w:widowControl w:val="false"/>
        <w:autoSpaceDE w:val="false"/>
        <w:ind w:left="480" w:hanging="480"/>
        <w:rPr>
          <w:lang w:val="en-US" w:eastAsia="en-US"/>
        </w:rPr>
      </w:pPr>
      <w:r>
        <w:rPr>
          <w:lang w:val="en-US" w:eastAsia="en-US"/>
        </w:rPr>
        <w:t xml:space="preserve">Zulham. “A Critical Review of Consumer Protection Online Shopping, False Advertising, and Legal Protection.” </w:t>
      </w:r>
      <w:r>
        <w:rPr>
          <w:i/>
          <w:iCs/>
          <w:lang w:val="en-US" w:eastAsia="en-US"/>
        </w:rPr>
        <w:t>Journal of Law and Sustainable Development</w:t>
      </w:r>
      <w:r>
        <w:rPr>
          <w:lang w:val="en-US" w:eastAsia="en-US"/>
        </w:rPr>
        <w:t xml:space="preserve"> 11, no. 5 (2023): 1–15. https://doi.org/10.55908/sdgs.v11i5.740.</w:t>
      </w:r>
    </w:p>
    <w:p>
      <w:pPr>
        <w:pStyle w:val="Normal"/>
        <w:rPr>
          <w:b/>
          <w:b/>
          <w:bCs/>
          <w:lang w:val="id-ID"/>
        </w:rPr>
      </w:pPr>
      <w:r/>
      <w:r>
        <w:rPr>
          <w:lang w:val="en-US" w:eastAsia="en-US"/>
        </w:rPr>
        <w:fldChar w:fldCharType="end"/>
      </w:r>
      <w:r>
        <w:rPr>
          <w:lang w:val="en-US" w:eastAsia="en-US"/>
        </w:rPr>
      </w:r>
    </w:p>
    <w:p>
      <w:pPr>
        <w:pStyle w:val="Normal"/>
        <w:autoSpaceDE w:val="false"/>
        <w:ind w:left="567" w:hanging="567"/>
        <w:jc w:val="both"/>
        <w:rPr>
          <w:b/>
          <w:b/>
          <w:bCs/>
          <w:lang w:val="id-ID"/>
        </w:rPr>
      </w:pPr>
      <w:r>
        <w:rPr>
          <w:b/>
          <w:bCs/>
          <w:lang w:val="id-ID"/>
        </w:rPr>
      </w:r>
    </w:p>
    <w:p>
      <w:pPr>
        <w:pStyle w:val="Normal"/>
        <w:autoSpaceDE w:val="false"/>
        <w:jc w:val="both"/>
        <w:rPr>
          <w:lang w:val="id-ID"/>
        </w:rPr>
      </w:pPr>
      <w:r>
        <w:rPr>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720" w:top="226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usanto","given":"Happy","non-dropping-particle":"","parse-names":false,"suffix":""}],"id":"ITEM-1","issued":{"date-parts":[["2008"]]},"publisher":"Visi Media","publisher-place":"Yogyakarta","title":"Hak-Hak Konsumen Jika Dirugikan","type":"book"},"uris":["http://www.mendeley.com/documents/?uuid=83687f72-8493-4cc7-9f25-3e10510eb164"]}],"mendeley":{"formattedCitation":"Happy Susanto, &lt;i&gt;Hak-Hak Konsumen Jika Dirugikan&lt;/i&gt; (Yogyakarta: Visi Media, 2008).","plainTextFormattedCitation":"Happy Susanto, Hak-Hak Konsumen Jika Dirugikan (Yogyakarta: Visi Media, 2008).","previouslyFormattedCitation":"Happy Susanto, &lt;i&gt;Hak-Hak Konsumen Jika Dirugikan&lt;/i&gt; (Yogyakarta: Visi Media, 2008)."},"properties":{"noteIndex":1},"schema":"https://github.com/citation-style-language/schema/raw/master/csl-citation.json"}</w:instrText>
      </w:r>
      <w:r>
        <w:rPr>
          <w:lang w:val="en-US" w:eastAsia="en-US"/>
        </w:rPr>
      </w:r>
      <w:r>
        <w:rPr>
          <w:lang w:val="en-US" w:eastAsia="en-US"/>
        </w:rPr>
        <w:fldChar w:fldCharType="separate"/>
      </w:r>
      <w:r>
        <w:rPr>
          <w:lang w:val="en-US" w:eastAsia="en-US"/>
        </w:rPr>
        <w:t>Happy Susanto</w:t>
      </w:r>
      <w:r>
        <w:rPr>
          <w:i/>
          <w:lang w:val="en-US" w:eastAsia="en-US"/>
        </w:rPr>
        <w:t>, Hak-Hak Konsumen Jika Dirugik</w:t>
      </w:r>
      <w:r>
        <w:rPr>
          <w:lang w:val="en-US" w:eastAsia="en-US"/>
        </w:rPr>
        <w:t>an (Yogyakarta: Visi Media, 2008).</w:t>
      </w:r>
      <w:r/>
      <w:r>
        <w:rPr>
          <w:lang w:val="en-US" w:eastAsia="en-US"/>
        </w:rPr>
        <w:fldChar w:fldCharType="end"/>
      </w:r>
      <w:r>
        <w:rPr>
          <w:lang w:val="en-US" w:eastAsia="en-US"/>
        </w:rPr>
      </w:r>
    </w:p>
  </w:footnote>
  <w:footnote w:id="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usanto","given":"Happy","non-dropping-particle":"","parse-names":false,"suffix":""}],"id":"ITEM-1","issued":{"date-parts":[["2008"]]},"publisher":"Visi Media","publisher-place":"Yogyakarta","title":"Hak-Hak Konsumen Jika Dirugikan","type":"book"},"uris":["http://www.mendeley.com/documents/?uuid=83687f72-8493-4cc7-9f25-3e10510eb164"]}],"mendeley":{"formattedCitation":"Susanto.","plainTextFormattedCitation":"Susanto.","previouslyFormattedCitation":"Susanto."},"properties":{"noteIndex":2},"schema":"https://github.com/citation-style-language/schema/raw/master/csl-citation.json"}</w:instrText>
      </w:r>
      <w:r>
        <w:rPr>
          <w:lang w:val="en-US" w:eastAsia="en-US"/>
        </w:rPr>
      </w:r>
      <w:r>
        <w:rPr>
          <w:lang w:val="en-US" w:eastAsia="en-US"/>
        </w:rPr>
        <w:fldChar w:fldCharType="separate"/>
      </w:r>
      <w:r>
        <w:rPr>
          <w:lang w:val="en-US" w:eastAsia="en-US"/>
        </w:rPr>
        <w:t>Susanto.</w:t>
      </w:r>
      <w:r/>
      <w:r>
        <w:rPr>
          <w:lang w:val="en-US" w:eastAsia="en-US"/>
        </w:rPr>
        <w:fldChar w:fldCharType="end"/>
      </w:r>
      <w:r>
        <w:rPr>
          <w:lang w:val="en-US" w:eastAsia="en-US"/>
        </w:rPr>
      </w:r>
    </w:p>
  </w:footnote>
  <w:footnote w:id="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61707/n26a5837","ISSN":"26333538","abstract":"Consumer protection and electronic commerce in Jordan are covered in this study. E-commerce is buying and selling things online. Jordan has seen a sharp increase in e-commerce, with more consumers and businesses doing business online. Consumer protection issues have been brought up by e-commerce. Jordanians who shop online run the danger of being taken advantage of. Consumers may also be misled by false advertising and refusals of returns and refunds. To protect online shoppers, this paper suggests that the Jordanian government and other interested parties address these issues. This can be accomplished by putting consumer protection legislation into place and supporting education and awareness campaigns. This study also highlights Jordan's need for e-commerce security. This can be accomplished through the use of secure payment methods and data protection laws for online businesses. This essay highlights Jordan's need to handle e-commerce and consumer safety. It underlines the necessity of legislation, instruction, and a secure e-commerce environment in order to safeguard online shoppers.","author":[{"dropping-particle":"","family":"Tubishat","given":"Bassam Mustafa Abdul Rahman","non-dropping-particle":"","parse-names":false,"suffix":""}],"container-title":"International Journal of Religion","id":"ITEM-1","issue":"2","issued":{"date-parts":[["2024"]]},"page":"328-345","title":"Electronic Commerce and Consumer Protection in Jordan: The Emerging Trend","type":"article-journal","volume":"5"},"uris":["http://www.mendeley.com/documents/?uuid=d0db8fb1-168f-46aa-ade4-26c1f9ad3d15"]}],"mendeley":{"formattedCitation":"Bassam Mustafa Abdul Rahman Tubishat, “Electronic Commerce and Consumer Protection in Jordan: The Emerging Trend,” &lt;i&gt;International Journal of Religion&lt;/i&gt; 5, no. 2 (2024): 328–45, https://doi.org/10.61707/n26a5837.","plainTextFormattedCitation":"Bassam Mustafa Abdul Rahman Tubishat, “Electronic Commerce and Consumer Protection in Jordan: The Emerging Trend,” International Journal of Religion 5, no. 2 (2024): 328–45, https://doi.org/10.61707/n26a5837.","previouslyFormattedCitation":"Bassam Mustafa Abdul Rahman Tubishat, “Electronic Commerce and Consumer Protection in Jordan: The Emerging Trend,” &lt;i&gt;International Journal of Religion&lt;/i&gt; 5, no. 2 (2024): 328–45, https://doi.org/10.61707/n26a5837."},"properties":{"noteIndex":3},"schema":"https://github.com/citation-style-language/schema/raw/master/csl-citation.json"}</w:instrText>
      </w:r>
      <w:r>
        <w:rPr>
          <w:lang w:val="en-US" w:eastAsia="en-US"/>
        </w:rPr>
      </w:r>
      <w:r>
        <w:rPr>
          <w:lang w:val="en-US" w:eastAsia="en-US"/>
        </w:rPr>
        <w:fldChar w:fldCharType="separate"/>
      </w:r>
      <w:r>
        <w:rPr>
          <w:lang w:val="en-US" w:eastAsia="en-US"/>
        </w:rPr>
        <w:t>Bassam Mustafa Abdul Rahman Tubishat, “Electronic Commerce and Consumer Protection in Jordan: The Emerging Trend,</w:t>
      </w:r>
      <w:r>
        <w:rPr>
          <w:i/>
          <w:lang w:val="en-US" w:eastAsia="en-US"/>
        </w:rPr>
        <w:t>” International Journal of Religi</w:t>
      </w:r>
      <w:r>
        <w:rPr>
          <w:lang w:val="en-US" w:eastAsia="en-US"/>
        </w:rPr>
        <w:t>on 5, no. 2 (2024): 328–45, https://doi.org/10.61707/n26a5837.</w:t>
      </w:r>
      <w:r/>
      <w:r>
        <w:rPr>
          <w:lang w:val="en-US" w:eastAsia="en-US"/>
        </w:rPr>
        <w:fldChar w:fldCharType="end"/>
      </w:r>
      <w:r>
        <w:rPr>
          <w:lang w:val="en-US" w:eastAsia="en-US"/>
        </w:rPr>
      </w:r>
    </w:p>
  </w:footnote>
  <w:footnote w:id="5">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BN":"9789264255258","abstract":"Electronic commerce is one of the most important aspects of the Internet and allows people to buy instant. Fast and easy development of e-commerce has led to the necessity of consumer protection in cyberspace, where trade takes place, so as to ensure consumer safety and security matters. This article examines e-commerce in terms of consumer protection and data security, which concerns equally all stakeholders in the electronic market: buyers, sellers, banks, courier cargo and other participants.","author":[{"dropping-particle":"","family":"Neacsu","given":"Nicoleta Andreea","non-dropping-particle":"","parse-names":false,"suffix":""}],"container-title":"Bulletin of Transilvania University of Brasov","id":"ITEM-1","issue":"1","issued":{"date-parts":[["2016"]]},"page":"301","title":"Consumer Protection in Electronic Contracts","type":"article-journal","volume":"Series V,9"},"uris":["http://www.mendeley.com/documents/?uuid=b5082288-3cc7-47ba-a2aa-3e8255f50621"]}],"mendeley":{"formattedCitation":"Nicoleta Andreea Neacsu, “Consumer Protection in Electronic Contracts,” &lt;i&gt;Bulletin of Transilvania University of Brasov&lt;/i&gt; Series V,9, no. 1 (2016): 301.","plainTextFormattedCitation":"Nicoleta Andreea Neacsu, “Consumer Protection in Electronic Contracts,” Bulletin of Transilvania University of Brasov Series V,9, no. 1 (2016): 301.","previouslyFormattedCitation":"Nicoleta Andreea Neacsu, “Consumer Protection in Electronic Contracts,” &lt;i&gt;Bulletin of Transilvania University of Brasov&lt;/i&gt; Series V,9, no. 1 (2016): 301."},"properties":{"noteIndex":4},"schema":"https://github.com/citation-style-language/schema/raw/master/csl-citation.json"}</w:instrText>
      </w:r>
      <w:r>
        <w:rPr>
          <w:lang w:val="en-US" w:eastAsia="en-US"/>
        </w:rPr>
      </w:r>
      <w:r>
        <w:rPr>
          <w:lang w:val="en-US" w:eastAsia="en-US"/>
        </w:rPr>
        <w:fldChar w:fldCharType="separate"/>
      </w:r>
      <w:r>
        <w:rPr>
          <w:lang w:val="en-US" w:eastAsia="en-US"/>
        </w:rPr>
        <w:t>Nicoleta Andreea Neacsu, “Consumer Protection in Electronic Contracts,</w:t>
      </w:r>
      <w:r>
        <w:rPr>
          <w:i/>
          <w:lang w:val="en-US" w:eastAsia="en-US"/>
        </w:rPr>
        <w:t>” Bulletin of Transilvania University of Bras</w:t>
      </w:r>
      <w:r>
        <w:rPr>
          <w:lang w:val="en-US" w:eastAsia="en-US"/>
        </w:rPr>
        <w:t>ov Series V,9, no. 1 (2016): 301.</w:t>
      </w:r>
      <w:r/>
      <w:r>
        <w:rPr>
          <w:lang w:val="en-US" w:eastAsia="en-US"/>
        </w:rPr>
        <w:fldChar w:fldCharType="end"/>
      </w:r>
      <w:r>
        <w:rPr>
          <w:lang w:val="en-US" w:eastAsia="en-US"/>
        </w:rPr>
      </w:r>
    </w:p>
  </w:footnote>
  <w:footnote w:id="6">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Wahyudi","given":"Onno W. Purbo dan Aang Arif","non-dropping-particle":"","parse-names":false,"suffix":""}],"id":"ITEM-1","issued":{"date-parts":[["2001"]]},"publisher":"Elex Media Komputindo","publisher-place":"Jakarta","title":"Mengenal e-Commerce","type":"book"},"uris":["http://www.mendeley.com/documents/?uuid=320956bb-6fc3-4196-b9c2-4c94115a8f01"]}],"mendeley":{"formattedCitation":"Onno W. Purbo dan Aang Arif Wahyudi, &lt;i&gt;Mengenal E-Commerce&lt;/i&gt; (Jakarta: Elex Media Komputindo, 2001).","plainTextFormattedCitation":"Onno W. Purbo dan Aang Arif Wahyudi, Mengenal E-Commerce (Jakarta: Elex Media Komputindo, 2001).","previouslyFormattedCitation":"Onno W. Purbo dan Aang Arif Wahyudi, &lt;i&gt;Mengenal E-Commerce&lt;/i&gt; (Jakarta: Elex Media Komputindo, 2001)."},"properties":{"noteIndex":5},"schema":"https://github.com/citation-style-language/schema/raw/master/csl-citation.json"}</w:instrText>
      </w:r>
      <w:r>
        <w:rPr>
          <w:lang w:val="en-US" w:eastAsia="en-US"/>
        </w:rPr>
      </w:r>
      <w:r>
        <w:rPr>
          <w:lang w:val="en-US" w:eastAsia="en-US"/>
        </w:rPr>
        <w:fldChar w:fldCharType="separate"/>
      </w:r>
      <w:r>
        <w:rPr>
          <w:lang w:val="en-US" w:eastAsia="en-US"/>
        </w:rPr>
        <w:t>Onno W. Purbo dan Aang Arif Wahyudi</w:t>
      </w:r>
      <w:r>
        <w:rPr>
          <w:i/>
          <w:lang w:val="en-US" w:eastAsia="en-US"/>
        </w:rPr>
        <w:t>, Mengenal E-Commer</w:t>
      </w:r>
      <w:r>
        <w:rPr>
          <w:lang w:val="en-US" w:eastAsia="en-US"/>
        </w:rPr>
        <w:t>ce (Jakarta: Elex Media Komputindo, 2001).</w:t>
      </w:r>
      <w:r/>
      <w:r>
        <w:rPr>
          <w:lang w:val="en-US" w:eastAsia="en-US"/>
        </w:rPr>
        <w:fldChar w:fldCharType="end"/>
      </w:r>
      <w:r>
        <w:rPr>
          <w:lang w:val="en-US" w:eastAsia="en-US"/>
        </w:rPr>
      </w:r>
    </w:p>
  </w:footnote>
  <w:footnote w:id="7">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Wahyudi","given":"Onno W. Purbo dan Aang Arif","non-dropping-particle":"","parse-names":false,"suffix":""}],"id":"ITEM-1","issued":{"date-parts":[["2001"]]},"publisher":"Elex Media Komputindo","publisher-place":"Jakarta","title":"Mengenal e-Commerce","type":"book"},"uris":["http://www.mendeley.com/documents/?uuid=320956bb-6fc3-4196-b9c2-4c94115a8f01"]}],"mendeley":{"formattedCitation":"Wahyudi.","plainTextFormattedCitation":"Wahyudi.","previouslyFormattedCitation":"Wahyudi."},"properties":{"noteIndex":6},"schema":"https://github.com/citation-style-language/schema/raw/master/csl-citation.json"}</w:instrText>
      </w:r>
      <w:r>
        <w:rPr>
          <w:lang w:val="en-US" w:eastAsia="en-US"/>
        </w:rPr>
      </w:r>
      <w:r>
        <w:rPr>
          <w:lang w:val="en-US" w:eastAsia="en-US"/>
        </w:rPr>
        <w:fldChar w:fldCharType="separate"/>
      </w:r>
      <w:r>
        <w:rPr>
          <w:lang w:val="en-US" w:eastAsia="en-US"/>
        </w:rPr>
        <w:t>Wahyudi.</w:t>
      </w:r>
      <w:r/>
      <w:r>
        <w:rPr>
          <w:lang w:val="en-US" w:eastAsia="en-US"/>
        </w:rPr>
        <w:fldChar w:fldCharType="end"/>
      </w:r>
      <w:r>
        <w:rPr>
          <w:lang w:val="en-US" w:eastAsia="en-US"/>
        </w:rPr>
      </w:r>
    </w:p>
  </w:footnote>
  <w:footnote w:id="8">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Gultom","given":"Didik M. Arief Mansur dan Elisatris","non-dropping-particle":"","parse-names":false,"suffix":""}],"id":"ITEM-1","issued":{"date-parts":[["2005"]]},"publisher":"Refika aditama","publisher-place":"Bandunh","title":"Cyber Law (Aspek HukumTeknologi Informasi)","type":"book"},"uris":["http://www.mendeley.com/documents/?uuid=06462084-99d1-490b-9839-ede2c8cf0a47"]}],"mendeley":{"formattedCitation":"Didik M. Arief Mansur dan Elisatris Gultom, &lt;i&gt;Cyber Law (Aspek HukumTeknologi Informasi)&lt;/i&gt; (Bandunh: Refika aditama, 2005).","plainTextFormattedCitation":"Didik M. Arief Mansur dan Elisatris Gultom, Cyber Law (Aspek HukumTeknologi Informasi) (Bandunh: Refika aditama, 2005).","previouslyFormattedCitation":"Didik M. Arief Mansur dan Elisatris Gultom, &lt;i&gt;Cyber Law (Aspek HukumTeknologi Informasi)&lt;/i&gt; (Bandunh: Refika aditama, 2005)."},"properties":{"noteIndex":7},"schema":"https://github.com/citation-style-language/schema/raw/master/csl-citation.json"}</w:instrText>
      </w:r>
      <w:r>
        <w:rPr>
          <w:lang w:val="en-US" w:eastAsia="en-US"/>
        </w:rPr>
      </w:r>
      <w:r>
        <w:rPr>
          <w:lang w:val="en-US" w:eastAsia="en-US"/>
        </w:rPr>
        <w:fldChar w:fldCharType="separate"/>
      </w:r>
      <w:r>
        <w:rPr>
          <w:lang w:val="en-US" w:eastAsia="en-US"/>
        </w:rPr>
        <w:t>Didik M. Arief Mansur dan Elisatris Gultom</w:t>
      </w:r>
      <w:r>
        <w:rPr>
          <w:i/>
          <w:lang w:val="en-US" w:eastAsia="en-US"/>
        </w:rPr>
        <w:t>, Cyber Law (Aspek HukumTeknologi Informas</w:t>
      </w:r>
      <w:r>
        <w:rPr>
          <w:lang w:val="en-US" w:eastAsia="en-US"/>
        </w:rPr>
        <w:t>i) (Bandunh: Refika aditama, 2005).</w:t>
      </w:r>
      <w:r/>
      <w:r>
        <w:rPr>
          <w:lang w:val="en-US" w:eastAsia="en-US"/>
        </w:rPr>
        <w:fldChar w:fldCharType="end"/>
      </w:r>
      <w:r>
        <w:rPr>
          <w:lang w:val="en-US" w:eastAsia="en-US"/>
        </w:rPr>
      </w:r>
    </w:p>
  </w:footnote>
  <w:footnote w:id="9">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SN":"2149-9748","abstract":"In the e-commerce process many cases are detrimental to consumers, so consumers should get legal protection. This study will discuss about the form of agreement used in e-commerce and the forms of legal protection against consumers who do e-commerce. The original of this study lies in consumer protection in e-commerce based on e-contract. Based on the results of the discussion can be concluded: first, the form of agreement used in the contract of sale and purchase of e-commerce in Indonesia can be divided into two categories, namely e-contract which has the object of transactions in the form of goods and or services. Second, the form of legal protection against consumers is the settlement of consumer disputes; consumer dispute resolution process is done if in an online transaction violation of consumer rights. The consumer dispute resolution process can be done through court or out of court.","author":[{"dropping-particle":"","family":"Wahyuni","given":"Niniek","non-dropping-particle":"","parse-names":false,"suffix":""}],"container-title":"Journal of International Trade, Logistics and Law","id":"ITEM-1","issue":"1","issued":{"date-parts":[["2018"]]},"page":"1-8","title":"Consumer Protection In Indonesia on Selling Buy Transaction Through E-Commerce","type":"article-journal","volume":"4"},"uris":["http://www.mendeley.com/documents/?uuid=c247c43c-2c6a-499b-983b-97c5bf8d6110"]}],"mendeley":{"formattedCitation":"Niniek Wahyuni, “Consumer Protection In Indonesia on Selling Buy Transaction Through E-Commerce,” &lt;i&gt;Journal of International Trade, Logistics and Law&lt;/i&gt; 4, no. 1 (2018): 1–8, http://jital.org/index.php/jital/article/view/75.","plainTextFormattedCitation":"Niniek Wahyuni, “Consumer Protection In Indonesia on Selling Buy Transaction Through E-Commerce,” Journal of International Trade, Logistics and Law 4, no. 1 (2018): 1–8, http://jital.org/index.php/jital/article/view/75.","previouslyFormattedCitation":"Niniek Wahyuni, “Consumer Protection In Indonesia on Selling Buy Transaction Through E-Commerce,” &lt;i&gt;Journal of International Trade, Logistics and Law&lt;/i&gt; 4, no. 1 (2018): 1–8, http://jital.org/index.php/jital/article/view/75."},"properties":{"noteIndex":8},"schema":"https://github.com/citation-style-language/schema/raw/master/csl-citation.json"}</w:instrText>
      </w:r>
      <w:r>
        <w:rPr>
          <w:lang w:val="en-US" w:eastAsia="en-US"/>
        </w:rPr>
      </w:r>
      <w:r>
        <w:rPr>
          <w:lang w:val="en-US" w:eastAsia="en-US"/>
        </w:rPr>
        <w:fldChar w:fldCharType="separate"/>
      </w:r>
      <w:r>
        <w:rPr>
          <w:lang w:val="en-US" w:eastAsia="en-US"/>
        </w:rPr>
        <w:t>Niniek Wahyuni, “Consumer Protection In Indonesia on Selling Buy Transaction Through E-Commerce,</w:t>
      </w:r>
      <w:r>
        <w:rPr>
          <w:i/>
          <w:lang w:val="en-US" w:eastAsia="en-US"/>
        </w:rPr>
        <w:t>” Journal of International Trade, Logistics and L</w:t>
      </w:r>
      <w:r>
        <w:rPr>
          <w:lang w:val="en-US" w:eastAsia="en-US"/>
        </w:rPr>
        <w:t>aw 4, no. 1 (2018): 1–8, http://jital.org/index.php/jital/article/view/75.</w:t>
      </w:r>
      <w:r/>
      <w:r>
        <w:rPr>
          <w:lang w:val="en-US" w:eastAsia="en-US"/>
        </w:rPr>
        <w:fldChar w:fldCharType="end"/>
      </w:r>
      <w:r>
        <w:rPr>
          <w:lang w:val="en-US" w:eastAsia="en-US"/>
        </w:rPr>
      </w:r>
    </w:p>
  </w:footnote>
  <w:footnote w:id="10">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rahim","given":"Johny","non-dropping-particle":"","parse-names":false,"suffix":""}],"id":"ITEM-1","issued":{"date-parts":[["2009"]]},"publisher":"PMN &amp; ITSPress","publisher-place":"Surabaya","title":"Pendekatan Ekonomi terhadap Hukum, Teori dan Implikasi Penerapannya Dalam Penegakan Hukum","type":"book"},"uris":["http://www.mendeley.com/documents/?uuid=4c1bc329-b49e-4e79-85ca-4482071e64e0"]}],"mendeley":{"formattedCitation":"Johny Ibrahim, &lt;i&gt;Pendekatan Ekonomi Terhadap Hukum, Teori Dan Implikasi Penerapannya Dalam Penegakan Hukum&lt;/i&gt; (Surabaya: PMN &amp; ITSPress, 2009).","plainTextFormattedCitation":"Johny Ibrahim, Pendekatan Ekonomi Terhadap Hukum, Teori Dan Implikasi Penerapannya Dalam Penegakan Hukum (Surabaya: PMN &amp; ITSPress, 2009).","previouslyFormattedCitation":"Johny Ibrahim, &lt;i&gt;Pendekatan Ekonomi Terhadap Hukum, Teori Dan Implikasi Penerapannya Dalam Penegakan Hukum&lt;/i&gt; (Surabaya: PMN &amp; ITSPress, 2009)."},"properties":{"noteIndex":9},"schema":"https://github.com/citation-style-language/schema/raw/master/csl-citation.json"}</w:instrText>
      </w:r>
      <w:r>
        <w:rPr>
          <w:lang w:val="en-US" w:eastAsia="en-US"/>
        </w:rPr>
      </w:r>
      <w:r>
        <w:rPr>
          <w:lang w:val="en-US" w:eastAsia="en-US"/>
        </w:rPr>
        <w:fldChar w:fldCharType="separate"/>
      </w:r>
      <w:r>
        <w:rPr>
          <w:lang w:val="en-US" w:eastAsia="en-US"/>
        </w:rPr>
        <w:t>Johny Ibrahim</w:t>
      </w:r>
      <w:r>
        <w:rPr>
          <w:i/>
          <w:lang w:val="en-US" w:eastAsia="en-US"/>
        </w:rPr>
        <w:t>, Pendekatan Ekonomi Terhadap Hukum, Teori Dan Implikasi Penerapannya Dalam Penegakan Huk</w:t>
      </w:r>
      <w:r>
        <w:rPr>
          <w:lang w:val="en-US" w:eastAsia="en-US"/>
        </w:rPr>
        <w:t>um (Surabaya: PMN &amp; ITSPress, 2009).</w:t>
      </w:r>
      <w:r/>
      <w:r>
        <w:rPr>
          <w:lang w:val="en-US" w:eastAsia="en-US"/>
        </w:rPr>
        <w:fldChar w:fldCharType="end"/>
      </w:r>
      <w:r>
        <w:rPr>
          <w:lang w:val="en-US" w:eastAsia="en-US"/>
        </w:rPr>
      </w:r>
    </w:p>
  </w:footnote>
  <w:footnote w:id="11">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rahim","given":"Johny","non-dropping-particle":"","parse-names":false,"suffix":""}],"id":"ITEM-1","issued":{"date-parts":[["2009"]]},"publisher":"PMN &amp; ITSPress","publisher-place":"Surabaya","title":"Pendekatan Ekonomi terhadap Hukum, Teori dan Implikasi Penerapannya Dalam Penegakan Hukum","type":"book"},"uris":["http://www.mendeley.com/documents/?uuid=4c1bc329-b49e-4e79-85ca-4482071e64e0"]}],"mendeley":{"formattedCitation":"Ibrahim.","plainTextFormattedCitation":"Ibrahim.","previouslyFormattedCitation":"Ibrahim."},"properties":{"noteIndex":10},"schema":"https://github.com/citation-style-language/schema/raw/master/csl-citation.json"}</w:instrText>
      </w:r>
      <w:r>
        <w:rPr>
          <w:lang w:val="en-US" w:eastAsia="en-US"/>
        </w:rPr>
      </w:r>
      <w:r>
        <w:rPr>
          <w:lang w:val="en-US" w:eastAsia="en-US"/>
        </w:rPr>
        <w:fldChar w:fldCharType="separate"/>
      </w:r>
      <w:r>
        <w:rPr>
          <w:lang w:val="en-US" w:eastAsia="en-US"/>
        </w:rPr>
        <w:t>Ibrahim.</w:t>
      </w:r>
      <w:r/>
      <w:r>
        <w:rPr>
          <w:lang w:val="en-US" w:eastAsia="en-US"/>
        </w:rPr>
        <w:fldChar w:fldCharType="end"/>
      </w:r>
      <w:r>
        <w:rPr>
          <w:lang w:val="en-US" w:eastAsia="en-US"/>
        </w:rPr>
      </w:r>
    </w:p>
  </w:footnote>
  <w:footnote w:id="1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rahim","given":"Johny","non-dropping-particle":"","parse-names":false,"suffix":""}],"id":"ITEM-1","issued":{"date-parts":[["2009"]]},"publisher":"PMN &amp; ITSPress","publisher-place":"Surabaya","title":"Pendekatan Ekonomi terhadap Hukum, Teori dan Implikasi Penerapannya Dalam Penegakan Hukum","type":"book"},"uris":["http://www.mendeley.com/documents/?uuid=4c1bc329-b49e-4e79-85ca-4482071e64e0"]}],"mendeley":{"formattedCitation":"Ibrahim.","plainTextFormattedCitation":"Ibrahim.","previouslyFormattedCitation":"Ibrahim."},"properties":{"noteIndex":11},"schema":"https://github.com/citation-style-language/schema/raw/master/csl-citation.json"}</w:instrText>
      </w:r>
      <w:r>
        <w:rPr>
          <w:lang w:val="en-US" w:eastAsia="en-US"/>
        </w:rPr>
      </w:r>
      <w:r>
        <w:rPr>
          <w:lang w:val="en-US" w:eastAsia="en-US"/>
        </w:rPr>
        <w:fldChar w:fldCharType="separate"/>
      </w:r>
      <w:r>
        <w:rPr>
          <w:lang w:val="en-US" w:eastAsia="en-US"/>
        </w:rPr>
        <w:t>Ibrahim.</w:t>
      </w:r>
      <w:r/>
      <w:r>
        <w:rPr>
          <w:lang w:val="en-US" w:eastAsia="en-US"/>
        </w:rPr>
        <w:fldChar w:fldCharType="end"/>
      </w:r>
      <w:r>
        <w:rPr>
          <w:lang w:val="en-US" w:eastAsia="en-US"/>
        </w:rPr>
      </w:r>
    </w:p>
  </w:footnote>
  <w:footnote w:id="1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jahputra","given":"Iman","non-dropping-particle":"","parse-names":false,"suffix":""}],"id":"ITEM-1","issued":{"date-parts":[["2010"]]},"publisher":"Alumni","publisher-place":"Bandung","title":"Perlindungan Konsumen dalam Transaksi Elektronik","type":"book"},"uris":["http://www.mendeley.com/documents/?uuid=8c248519-6215-4dba-84fe-41f8bed73984"]}],"mendeley":{"formattedCitation":"Iman Sjahputra, &lt;i&gt;Perlindungan Konsumen Dalam Transaksi Elektronik&lt;/i&gt; (Bandung: Alumni, 2010).","plainTextFormattedCitation":"Iman Sjahputra, Perlindungan Konsumen Dalam Transaksi Elektronik (Bandung: Alumni, 2010).","previouslyFormattedCitation":"Iman Sjahputra, &lt;i&gt;Perlindungan Konsumen Dalam Transaksi Elektronik&lt;/i&gt; (Bandung: Alumni, 2010)."},"properties":{"noteIndex":12},"schema":"https://github.com/citation-style-language/schema/raw/master/csl-citation.json"}</w:instrText>
      </w:r>
      <w:r>
        <w:rPr>
          <w:lang w:val="en-US" w:eastAsia="en-US"/>
        </w:rPr>
      </w:r>
      <w:r>
        <w:rPr>
          <w:lang w:val="en-US" w:eastAsia="en-US"/>
        </w:rPr>
        <w:fldChar w:fldCharType="separate"/>
      </w:r>
      <w:r>
        <w:rPr>
          <w:lang w:val="en-US" w:eastAsia="en-US"/>
        </w:rPr>
        <w:t>Iman Sjahputra</w:t>
      </w:r>
      <w:r>
        <w:rPr>
          <w:i/>
          <w:lang w:val="en-US" w:eastAsia="en-US"/>
        </w:rPr>
        <w:t>, Perlindungan Konsumen Dalam Transaksi Elektron</w:t>
      </w:r>
      <w:r>
        <w:rPr>
          <w:lang w:val="en-US" w:eastAsia="en-US"/>
        </w:rPr>
        <w:t>ik (Bandung: Alumni, 2010).</w:t>
      </w:r>
      <w:r/>
      <w:r>
        <w:rPr>
          <w:lang w:val="en-US" w:eastAsia="en-US"/>
        </w:rPr>
        <w:fldChar w:fldCharType="end"/>
      </w:r>
      <w:r>
        <w:rPr>
          <w:lang w:val="en-US" w:eastAsia="en-US"/>
        </w:rPr>
      </w:r>
    </w:p>
  </w:footnote>
  <w:footnote w:id="1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8932/di.v13i1.3874","ISSN":"2085-9945","abstract":"The development of information and communication technology that is increasing has made a major contribution to meeting human needs. The presence of the internet provides convenience in making buying and selling transactions, through e-commerce. The presence of Law no. 19 of 2016 concerning Amendments to Law Number 11 of 2008 concerning Information and Electronic Transactions is one of the legal instruments in protecting e-commerce consumers. The law regulates one form of protection that can be carried out through the inclusion of a certificate of reliability (trustmark). Based on the analysis using the normative juridical research method, it was found that in the case of the inclusion of a reliability certificate (trustmark) issued by a Foreign Reliability Certification Agency, the government has not taken legal action regarding this matter, so that the inclusion of a reliability certificate (trustmark) can still be applied as long as there are no regulations issued. Arrange. In relation to legal actions that can be taken by the parties for losses in e-commerce transactions due to the absence of a trustmark logo, namely by imposing sanctions on business actors and consumers can demand rights that should be fulfilled in buying and selling transactions through existing mechanisms.","author":[{"dropping-particle":"","family":"Tesalonica","given":"Nathania","non-dropping-particle":"","parse-names":false,"suffix":""},{"dropping-particle":"","family":"Wulandari","given":"Bernadetta Tjandra","non-dropping-particle":"","parse-names":false,"suffix":""}],"container-title":"Dialogia Iuridica: Jurnal Hukum Bisnis dan Investasi","id":"ITEM-1","issue":"1","issued":{"date-parts":[["2021"]]},"page":"79-96","title":"Pencantuman Sertifikat Keandalan (Logo Trustmark) Sebagai Bentuk Perlindungan Konsumen E-Commerce Ditinjau Dari Peraturan Yang Berlaku","type":"article-journal","volume":"13"},"uris":["http://www.mendeley.com/documents/?uuid=2d893785-eed7-4292-9bda-e3bc877bb18f"]}],"mendeley":{"formattedCitation":"Nathania Tesalonica and Bernadetta Tjandra Wulandari, “Pencantuman Sertifikat Keandalan (Logo Trustmark) Sebagai Bentuk Perlindungan Konsumen E-Commerce Ditinjau Dari Peraturan Yang Berlaku,” &lt;i&gt;Dialogia Iuridica: Jurnal Hukum Bisnis Dan Investasi&lt;/i&gt; 13, no. 1 (2021): 79–96, https://doi.org/10.28932/di.v13i1.3874.","plainTextFormattedCitation":"Nathania Tesalonica and Bernadetta Tjandra Wulandari, “Pencantuman Sertifikat Keandalan (Logo Trustmark) Sebagai Bentuk Perlindungan Konsumen E-Commerce Ditinjau Dari Peraturan Yang Berlaku,” Dialogia Iuridica: Jurnal Hukum Bisnis Dan Investasi 13, no. 1 (2021): 79–96, https://doi.org/10.28932/di.v13i1.3874.","previouslyFormattedCitation":"Nathania Tesalonica and Bernadetta Tjandra Wulandari, “Pencantuman Sertifikat Keandalan (Logo Trustmark) Sebagai Bentuk Perlindungan Konsumen E-Commerce Ditinjau Dari Peraturan Yang Berlaku,” &lt;i&gt;Dialogia Iuridica: Jurnal Hukum Bisnis Dan Investasi&lt;/i&gt; 13, no. 1 (2021): 79–96, https://doi.org/10.28932/di.v13i1.3874."},"properties":{"noteIndex":13},"schema":"https://github.com/citation-style-language/schema/raw/master/csl-citation.json"}</w:instrText>
      </w:r>
      <w:r>
        <w:rPr>
          <w:lang w:val="en-US" w:eastAsia="en-US"/>
        </w:rPr>
      </w:r>
      <w:r>
        <w:rPr>
          <w:lang w:val="en-US" w:eastAsia="en-US"/>
        </w:rPr>
        <w:fldChar w:fldCharType="separate"/>
      </w:r>
      <w:r>
        <w:rPr>
          <w:lang w:val="en-US" w:eastAsia="en-US"/>
        </w:rPr>
        <w:t>Nathania Tesalonica and Bernadetta Tjandra Wulandari, “Pencantuman Sertifikat Keandalan (Logo Trustmark) Sebagai Bentuk Perlindungan Konsumen E-Commerce Ditinjau Dari Peraturan Yang Berlaku,</w:t>
      </w:r>
      <w:r>
        <w:rPr>
          <w:i/>
          <w:lang w:val="en-US" w:eastAsia="en-US"/>
        </w:rPr>
        <w:t>” Dialogia Iuridica: Jurnal Hukum Bisnis Dan Investa</w:t>
      </w:r>
      <w:r>
        <w:rPr>
          <w:lang w:val="en-US" w:eastAsia="en-US"/>
        </w:rPr>
        <w:t>si 13, no. 1 (2021): 79–96, https://doi.org/10.28932/di.v13i1.3874.</w:t>
      </w:r>
      <w:r/>
      <w:r>
        <w:rPr>
          <w:lang w:val="en-US" w:eastAsia="en-US"/>
        </w:rPr>
        <w:fldChar w:fldCharType="end"/>
      </w:r>
      <w:r>
        <w:rPr>
          <w:lang w:val="en-US" w:eastAsia="en-US"/>
        </w:rPr>
      </w:r>
    </w:p>
  </w:footnote>
  <w:footnote w:id="15">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jahputra","given":"Iman","non-dropping-particle":"","parse-names":false,"suffix":""}],"id":"ITEM-1","issued":{"date-parts":[["2010"]]},"publisher":"Alumni","publisher-place":"Bandung","title":"Perlindungan Konsumen dalam Transaksi Elektronik","type":"book"},"uris":["http://www.mendeley.com/documents/?uuid=8c248519-6215-4dba-84fe-41f8bed73984"]}],"mendeley":{"formattedCitation":"Sjahputra, &lt;i&gt;Perlindungan Konsumen Dalam Transaksi Elektronik&lt;/i&gt;.","plainTextFormattedCitation":"Sjahputra, Perlindungan Konsumen Dalam Transaksi Elektronik.","previouslyFormattedCitation":"Sjahputra, &lt;i&gt;Perlindungan Konsumen Dalam Transaksi Elektronik&lt;/i&gt;."},"properties":{"noteIndex":14},"schema":"https://github.com/citation-style-language/schema/raw/master/csl-citation.json"}</w:instrText>
      </w:r>
      <w:r>
        <w:rPr>
          <w:lang w:val="en-US" w:eastAsia="en-US"/>
        </w:rPr>
      </w:r>
      <w:r>
        <w:rPr>
          <w:lang w:val="en-US" w:eastAsia="en-US"/>
        </w:rPr>
        <w:fldChar w:fldCharType="separate"/>
      </w:r>
      <w:r>
        <w:rPr>
          <w:lang w:val="en-US" w:eastAsia="en-US"/>
        </w:rPr>
        <w:t>Sjahputra</w:t>
      </w:r>
      <w:r>
        <w:rPr>
          <w:i/>
          <w:lang w:val="en-US" w:eastAsia="en-US"/>
        </w:rPr>
        <w:t>, Perlindungan Konsumen Dalam Transaksi Elektron</w:t>
      </w:r>
      <w:r>
        <w:rPr>
          <w:lang w:val="en-US" w:eastAsia="en-US"/>
        </w:rPr>
        <w:t>ik.</w:t>
      </w:r>
      <w:r/>
      <w:r>
        <w:rPr>
          <w:lang w:val="en-US" w:eastAsia="en-US"/>
        </w:rPr>
        <w:fldChar w:fldCharType="end"/>
      </w:r>
      <w:r>
        <w:rPr>
          <w:lang w:val="en-US" w:eastAsia="en-US"/>
        </w:rPr>
      </w:r>
    </w:p>
  </w:footnote>
  <w:footnote w:id="16">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4198/acta.v2i2.238","ISSN":"2614-3542","abstract":"… Penerbitan sertifikat keandalan oleh LSK dapat dijadikan salah satu sistem keamanan yang dapat diterapkan pada transaksi e-commerce yaitu sebagai jaminan … Karena produk yang dilempar ke pasar telah memenuhi persyaratan standar yang disyaratkan oleh pasar …","author":[{"dropping-particle":"","family":"Saputra","given":"Sena Lingga","non-dropping-particle":"","parse-names":false,"suffix":""},{"dropping-particle":"","family":"Gultom","given":"Elisatris","non-dropping-particle":"","parse-names":false,"suffix":""},{"dropping-particle":"","family":"Suwandono","given":"Agus","non-dropping-particle":"","parse-names":false,"suffix":""}],"container-title":"Acta Diurnal Jurnal Ilmu Hukum Kenotariatan dan ke-PPAT-an","id":"ITEM-1","issue":"2","issued":{"date-parts":[["2019"]]},"page":"200","title":"Eksistensi Lembaga Sertifikasi Keandalan Untuk Mendukung Kegiatan E-Commerce Dalam Menghadapi Era Industri 4.0 Ditinjau Dari Undang-Undang Nomor 11 Tahun 2008 Tentang Informasi Dan Transaksi Elektronik","type":"article-journal","volume":"2"},"uris":["http://www.mendeley.com/documents/?uuid=b48ce653-04e7-463a-8584-c6fb5d666dc4"]}],"mendeley":{"formattedCitation":"Sena Lingga Saputra, Elisatris Gultom, and Agus Suwandono, “Eksistensi Lembaga Sertifikasi Keandalan Untuk Mendukung Kegiatan E-Commerce Dalam Menghadapi Era Industri 4.0 Ditinjau Dari Undang-Undang Nomor 11 Tahun 2008 Tentang Informasi Dan Transaksi Elektronik,” &lt;i&gt;Acta Diurnal Jurnal Ilmu Hukum Kenotariatan Dan Ke-PPAT-An&lt;/i&gt; 2, no. 2 (2019): 200, https://doi.org/10.24198/acta.v2i2.238.","plainTextFormattedCitation":"Sena Lingga Saputra, Elisatris Gultom, and Agus Suwandono, “Eksistensi Lembaga Sertifikasi Keandalan Untuk Mendukung Kegiatan E-Commerce Dalam Menghadapi Era Industri 4.0 Ditinjau Dari Undang-Undang Nomor 11 Tahun 2008 Tentang Informasi Dan Transaksi Elektronik,” Acta Diurnal Jurnal Ilmu Hukum Kenotariatan Dan Ke-PPAT-An 2, no. 2 (2019): 200, https://doi.org/10.24198/acta.v2i2.238.","previouslyFormattedCitation":"Sena Lingga Saputra, Elisatris Gultom, and Agus Suwandono, “Eksistensi Lembaga Sertifikasi Keandalan Untuk Mendukung Kegiatan E-Commerce Dalam Menghadapi Era Industri 4.0 Ditinjau Dari Undang-Undang Nomor 11 Tahun 2008 Tentang Informasi Dan Transaksi Elektronik,” &lt;i&gt;Acta Diurnal Jurnal Ilmu Hukum Kenotariatan Dan Ke-PPAT-An&lt;/i&gt; 2, no. 2 (2019): 200, https://doi.org/10.24198/acta.v2i2.238."},"properties":{"noteIndex":15},"schema":"https://github.com/citation-style-language/schema/raw/master/csl-citation.json"}</w:instrText>
      </w:r>
      <w:r>
        <w:rPr>
          <w:lang w:val="en-US" w:eastAsia="en-US"/>
        </w:rPr>
      </w:r>
      <w:r>
        <w:rPr>
          <w:lang w:val="en-US" w:eastAsia="en-US"/>
        </w:rPr>
        <w:fldChar w:fldCharType="separate"/>
      </w:r>
      <w:r>
        <w:rPr>
          <w:lang w:val="en-US" w:eastAsia="en-US"/>
        </w:rPr>
        <w:t>Sena Lingga Saputra, Elisatris Gultom, and Agus Suwandono, “Eksistensi Lembaga Sertifikasi Keandalan Untuk Mendukung Kegiatan E-Commerce Dalam Menghadapi Era Industri 4.0 Ditinjau Dari Undang-Undang Nomor 11 Tahun 2008 Tentang Informasi Dan Transaksi Elektronik,</w:t>
      </w:r>
      <w:r>
        <w:rPr>
          <w:i/>
          <w:lang w:val="en-US" w:eastAsia="en-US"/>
        </w:rPr>
        <w:t>” Acta Diurnal Jurnal Ilmu Hukum Kenotariatan Dan Ke-PPAT-</w:t>
      </w:r>
      <w:r>
        <w:rPr>
          <w:lang w:val="en-US" w:eastAsia="en-US"/>
        </w:rPr>
        <w:t>An 2, no. 2 (2019): 200, https://doi.org/10.24198/acta.v2i2.238.</w:t>
      </w:r>
      <w:r/>
      <w:r>
        <w:rPr>
          <w:lang w:val="en-US" w:eastAsia="en-US"/>
        </w:rPr>
        <w:fldChar w:fldCharType="end"/>
      </w:r>
      <w:r>
        <w:rPr>
          <w:lang w:val="en-US" w:eastAsia="en-US"/>
        </w:rPr>
      </w:r>
    </w:p>
  </w:footnote>
  <w:footnote w:id="17">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SN":"1805482X","abstract":"The development of information and communication technology has changed various patterns of human life, one of which is electronic commerce (e-commerce) which has many advantages but is also quite vulnerable to the problems and losses it causes. One of the problems that often occurs in Indonesia is the fraud of electronic transactions by businesses electronically in Indonesia. Responding to this, the use of a Certificate of Trustworthiness on the sites of business people can be carried out electronically in Indonesia. The nature of the use of Certificate of Trustworthiness that only \"regulates\" as contained in Article 10 of the ITE Law is a separate issue regarding the implementation of the principle of legal certainty and the achievement of the objectives of the ITE Law. The approach method used is normative juridical, with the specifications of analytical descriptive research. Data are analyzed qualitatively juridical in order to obtain conclusions on the problems being studied. The results of the study show that the principle of legal certainty has not been applied properly in Article 10 of the ITE Law related to the obligation to use Certificate of Trustworthiness by Indonesian e-commerce business. Efforts to achieve the objectives of the establishment of the ITE Law in Article 4 are hampered and may not even be achieved.","author":[{"dropping-particle":"","family":"Amirulloh","given":"Muhamad","non-dropping-particle":"","parse-names":false,"suffix":""},{"dropping-particle":"","family":"Rachmadini","given":"Vidya Noor","non-dropping-particle":"","parse-names":false,"suffix":""}],"container-title":"Central European Journal of International and Security Studies","id":"ITEM-1","issue":"4","issued":{"date-parts":[["2018"]]},"page":"565-575","title":"Legal certainty in the use of certification of trustworthiness by Indonesian E-Commerce business","type":"article-journal","volume":"12"},"uris":["http://www.mendeley.com/documents/?uuid=dbbb866f-b0ba-40f0-9f52-9152f0c253ef"]}],"mendeley":{"formattedCitation":"Muhamad Amirulloh and Vidya Noor Rachmadini, “Legal Certainty in the Use of Certification of Trustworthiness by Indonesian E-Commerce Business,” &lt;i&gt;Central European Journal of International and Security Studies&lt;/i&gt; 12, no. 4 (2018): 565–75.","plainTextFormattedCitation":"Muhamad Amirulloh and Vidya Noor Rachmadini, “Legal Certainty in the Use of Certification of Trustworthiness by Indonesian E-Commerce Business,” Central European Journal of International and Security Studies 12, no. 4 (2018): 565–75.","previouslyFormattedCitation":"Muhamad Amirulloh and Vidya Noor Rachmadini, “Legal Certainty in the Use of Certification of Trustworthiness by Indonesian E-Commerce Business,” &lt;i&gt;Central European Journal of International and Security Studies&lt;/i&gt; 12, no. 4 (2018): 565–75."},"properties":{"noteIndex":16},"schema":"https://github.com/citation-style-language/schema/raw/master/csl-citation.json"}</w:instrText>
      </w:r>
      <w:r>
        <w:rPr>
          <w:lang w:val="en-US" w:eastAsia="en-US"/>
        </w:rPr>
      </w:r>
      <w:r>
        <w:rPr>
          <w:lang w:val="en-US" w:eastAsia="en-US"/>
        </w:rPr>
        <w:fldChar w:fldCharType="separate"/>
      </w:r>
      <w:r>
        <w:rPr>
          <w:lang w:val="en-US" w:eastAsia="en-US"/>
        </w:rPr>
        <w:t>Muhamad Amirulloh and Vidya Noor Rachmadini, “Legal Certainty in the Use of Certification of Trustworthiness by Indonesian E-Commerce Business,</w:t>
      </w:r>
      <w:r>
        <w:rPr>
          <w:i/>
          <w:lang w:val="en-US" w:eastAsia="en-US"/>
        </w:rPr>
        <w:t>” Central European Journal of International and Security Studi</w:t>
      </w:r>
      <w:r>
        <w:rPr>
          <w:lang w:val="en-US" w:eastAsia="en-US"/>
        </w:rPr>
        <w:t>es 12, no. 4 (2018): 565–75.</w:t>
      </w:r>
      <w:r/>
      <w:r>
        <w:rPr>
          <w:lang w:val="en-US" w:eastAsia="en-US"/>
        </w:rPr>
        <w:fldChar w:fldCharType="end"/>
      </w:r>
      <w:r>
        <w:rPr>
          <w:lang w:val="en-US" w:eastAsia="en-US"/>
        </w:rPr>
      </w:r>
    </w:p>
  </w:footnote>
  <w:footnote w:id="18">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4198/acta.v2i2.238","ISSN":"2614-3542","abstract":"… Penerbitan sertifikat keandalan oleh LSK dapat dijadikan salah satu sistem keamanan yang dapat diterapkan pada transaksi e-commerce yaitu sebagai jaminan … Karena produk yang dilempar ke pasar telah memenuhi persyaratan standar yang disyaratkan oleh pasar …","author":[{"dropping-particle":"","family":"Saputra","given":"Sena Lingga","non-dropping-particle":"","parse-names":false,"suffix":""},{"dropping-particle":"","family":"Gultom","given":"Elisatris","non-dropping-particle":"","parse-names":false,"suffix":""},{"dropping-particle":"","family":"Suwandono","given":"Agus","non-dropping-particle":"","parse-names":false,"suffix":""}],"container-title":"Acta Diurnal Jurnal Ilmu Hukum Kenotariatan dan ke-PPAT-an","id":"ITEM-1","issue":"2","issued":{"date-parts":[["2019"]]},"page":"200","title":"Eksistensi Lembaga Sertifikasi Keandalan Untuk Mendukung Kegiatan E-Commerce Dalam Menghadapi Era Industri 4.0 Ditinjau Dari Undang-Undang Nomor 11 Tahun 2008 Tentang Informasi Dan Transaksi Elektronik","type":"article-journal","volume":"2"},"uris":["http://www.mendeley.com/documents/?uuid=b48ce653-04e7-463a-8584-c6fb5d666dc4"]}],"mendeley":{"formattedCitation":"Saputra, Gultom, and Suwandono, “Eksistensi Lembaga Sertifikasi Keandalan Untuk Mendukung Kegiatan E-Commerce Dalam Menghadapi Era Industri 4.0 Ditinjau Dari Undang-Undang Nomor 11 Tahun 2008 Tentang Informasi Dan Transaksi Elektronik.”","plainTextFormattedCitation":"Saputra, Gultom, and Suwandono, “Eksistensi Lembaga Sertifikasi Keandalan Untuk Mendukung Kegiatan E-Commerce Dalam Menghadapi Era Industri 4.0 Ditinjau Dari Undang-Undang Nomor 11 Tahun 2008 Tentang Informasi Dan Transaksi Elektronik.”","previouslyFormattedCitation":"Saputra, Gultom, and Suwandono, “Eksistensi Lembaga Sertifikasi Keandalan Untuk Mendukung Kegiatan E-Commerce Dalam Menghadapi Era Industri 4.0 Ditinjau Dari Undang-Undang Nomor 11 Tahun 2008 Tentang Informasi Dan Transaksi Elektronik.”"},"properties":{"noteIndex":17},"schema":"https://github.com/citation-style-language/schema/raw/master/csl-citation.json"}</w:instrText>
      </w:r>
      <w:r>
        <w:rPr>
          <w:lang w:val="en-US" w:eastAsia="en-US"/>
        </w:rPr>
      </w:r>
      <w:r>
        <w:rPr>
          <w:lang w:val="en-US" w:eastAsia="en-US"/>
        </w:rPr>
        <w:fldChar w:fldCharType="separate"/>
      </w:r>
      <w:r>
        <w:rPr>
          <w:lang w:val="en-US" w:eastAsia="en-US"/>
        </w:rPr>
        <w:t>Saputra, Gultom, and Suwandono, “Eksistensi Lembaga Sertifikasi Keandalan Untuk Mendukung Kegiatan E-Commerce Dalam Menghadapi Era Industri 4.0 Ditinjau Dari Undang-Undang Nomor 11 Tahun 2008 Tentang Informasi Dan Transaksi Elektronik.”</w:t>
      </w:r>
      <w:r/>
      <w:r>
        <w:rPr>
          <w:lang w:val="en-US" w:eastAsia="en-US"/>
        </w:rPr>
        <w:fldChar w:fldCharType="end"/>
      </w:r>
      <w:r>
        <w:rPr>
          <w:lang w:val="en-US" w:eastAsia="en-US"/>
        </w:rPr>
      </w:r>
    </w:p>
  </w:footnote>
  <w:footnote w:id="19">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rahim","given":"Johny","non-dropping-particle":"","parse-names":false,"suffix":""}],"id":"ITEM-1","issued":{"date-parts":[["2009"]]},"publisher":"PMN &amp; ITSPress","publisher-place":"Surabaya","title":"Pendekatan Ekonomi terhadap Hukum, Teori dan Implikasi Penerapannya Dalam Penegakan Hukum","type":"book"},"uris":["http://www.mendeley.com/documents/?uuid=4c1bc329-b49e-4e79-85ca-4482071e64e0"]}],"mendeley":{"formattedCitation":"Ibrahim, &lt;i&gt;Pendekatan Ekonomi Terhadap Hukum, Teori Dan Implikasi Penerapannya Dalam Penegakan Hukum&lt;/i&gt;.","plainTextFormattedCitation":"Ibrahim, Pendekatan Ekonomi Terhadap Hukum, Teori Dan Implikasi Penerapannya Dalam Penegakan Hukum.","previouslyFormattedCitation":"Ibrahim, &lt;i&gt;Pendekatan Ekonomi Terhadap Hukum, Teori Dan Implikasi Penerapannya Dalam Penegakan Hukum&lt;/i&gt;."},"properties":{"noteIndex":18},"schema":"https://github.com/citation-style-language/schema/raw/master/csl-citation.json"}</w:instrText>
      </w:r>
      <w:r>
        <w:rPr>
          <w:lang w:val="en-US" w:eastAsia="en-US"/>
        </w:rPr>
      </w:r>
      <w:r>
        <w:rPr>
          <w:lang w:val="en-US" w:eastAsia="en-US"/>
        </w:rPr>
        <w:fldChar w:fldCharType="separate"/>
      </w:r>
      <w:r>
        <w:rPr>
          <w:lang w:val="en-US" w:eastAsia="en-US"/>
        </w:rPr>
        <w:t>Ibrahim</w:t>
      </w:r>
      <w:r>
        <w:rPr>
          <w:i/>
          <w:lang w:val="en-US" w:eastAsia="en-US"/>
        </w:rPr>
        <w:t>, Pendekatan Ekonomi Terhadap Hukum, Teori Dan Implikasi Penerapannya Dalam Penegakan Huk</w:t>
      </w:r>
      <w:r>
        <w:rPr>
          <w:lang w:val="en-US" w:eastAsia="en-US"/>
        </w:rPr>
        <w:t>um.</w:t>
      </w:r>
      <w:r/>
      <w:r>
        <w:rPr>
          <w:lang w:val="en-US" w:eastAsia="en-US"/>
        </w:rPr>
        <w:fldChar w:fldCharType="end"/>
      </w:r>
      <w:r>
        <w:rPr>
          <w:lang w:val="en-US" w:eastAsia="en-US"/>
        </w:rPr>
      </w:r>
    </w:p>
  </w:footnote>
  <w:footnote w:id="20">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rahim","given":"Johny","non-dropping-particle":"","parse-names":false,"suffix":""}],"id":"ITEM-1","issued":{"date-parts":[["2009"]]},"publisher":"PMN &amp; ITSPress","publisher-place":"Surabaya","title":"Pendekatan Ekonomi terhadap Hukum, Teori dan Implikasi Penerapannya Dalam Penegakan Hukum","type":"book"},"uris":["http://www.mendeley.com/documents/?uuid=4c1bc329-b49e-4e79-85ca-4482071e64e0"]}],"mendeley":{"formattedCitation":"Ibrahim.","plainTextFormattedCitation":"Ibrahim.","previouslyFormattedCitation":"Ibrahim."},"properties":{"noteIndex":19},"schema":"https://github.com/citation-style-language/schema/raw/master/csl-citation.json"}</w:instrText>
      </w:r>
      <w:r>
        <w:rPr>
          <w:lang w:val="en-US" w:eastAsia="en-US"/>
        </w:rPr>
      </w:r>
      <w:r>
        <w:rPr>
          <w:lang w:val="en-US" w:eastAsia="en-US"/>
        </w:rPr>
        <w:fldChar w:fldCharType="separate"/>
      </w:r>
      <w:r>
        <w:rPr>
          <w:lang w:val="en-US" w:eastAsia="en-US"/>
        </w:rPr>
        <w:t>Ibrahim.</w:t>
      </w:r>
      <w:r/>
      <w:r>
        <w:rPr>
          <w:lang w:val="en-US" w:eastAsia="en-US"/>
        </w:rPr>
        <w:fldChar w:fldCharType="end"/>
      </w:r>
      <w:r>
        <w:rPr>
          <w:lang w:val="en-US" w:eastAsia="en-US"/>
        </w:rPr>
      </w:r>
    </w:p>
  </w:footnote>
  <w:footnote w:id="21">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Rahardjo","given":"Satjipto","non-dropping-particle":"","parse-names":false,"suffix":""}],"id":"ITEM-1","issued":{"date-parts":[["2000"]]},"number-of-pages":"46","publisher":"Citra Aditya Bhakti","publisher-place":"BAndung","title":"Ilmu Hukum","type":"book"},"uris":["http://www.mendeley.com/documents/?uuid=3672c06a-8cc2-43aa-822c-7f76ef09faec"]}],"mendeley":{"formattedCitation":"Satjipto Rahardjo, &lt;i&gt;Ilmu Hukum&lt;/i&gt; (BAndung: Citra Aditya Bhakti, 2000).","plainTextFormattedCitation":"Satjipto Rahardjo, Ilmu Hukum (BAndung: Citra Aditya Bhakti, 2000).","previouslyFormattedCitation":"Satjipto Rahardjo, &lt;i&gt;Ilmu Hukum&lt;/i&gt; (BAndung: Citra Aditya Bhakti, 2000)."},"properties":{"noteIndex":20},"schema":"https://github.com/citation-style-language/schema/raw/master/csl-citation.json"}</w:instrText>
      </w:r>
      <w:r>
        <w:rPr>
          <w:lang w:val="en-US" w:eastAsia="en-US"/>
        </w:rPr>
      </w:r>
      <w:r>
        <w:rPr>
          <w:lang w:val="en-US" w:eastAsia="en-US"/>
        </w:rPr>
        <w:fldChar w:fldCharType="separate"/>
      </w:r>
      <w:r>
        <w:rPr>
          <w:lang w:val="en-US" w:eastAsia="en-US"/>
        </w:rPr>
        <w:t>Satjipto Rahardjo</w:t>
      </w:r>
      <w:r>
        <w:rPr>
          <w:i/>
          <w:lang w:val="en-US" w:eastAsia="en-US"/>
        </w:rPr>
        <w:t>, Ilmu Huk</w:t>
      </w:r>
      <w:r>
        <w:rPr>
          <w:lang w:val="en-US" w:eastAsia="en-US"/>
        </w:rPr>
        <w:t>um (Bandung: Citra Aditya Bhakti, 2000).</w:t>
      </w:r>
      <w:r/>
      <w:r>
        <w:rPr>
          <w:lang w:val="en-US" w:eastAsia="en-US"/>
        </w:rPr>
        <w:fldChar w:fldCharType="end"/>
      </w:r>
      <w:r>
        <w:rPr>
          <w:lang w:val="en-US" w:eastAsia="en-US"/>
        </w:rPr>
      </w:r>
    </w:p>
  </w:footnote>
  <w:footnote w:id="2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ISSN":"1805482X","abstract":"The development of information and communication technology has changed various patterns of human life, one of which is electronic commerce (e-commerce) which has many advantages but is also quite vulnerable to the problems and losses it causes. One of the problems that often occurs in Indonesia is the fraud of electronic transactions by businesses electronically in Indonesia. Responding to this, the use of a Certificate of Trustworthiness on the sites of business people can be carried out electronically in Indonesia. The nature of the use of Certificate of Trustworthiness that only \"regulates\" as contained in Article 10 of the ITE Law is a separate issue regarding the implementation of the principle of legal certainty and the achievement of the objectives of the ITE Law. The approach method used is normative juridical, with the specifications of analytical descriptive research. Data are analyzed qualitatively juridical in order to obtain conclusions on the problems being studied. The results of the study show that the principle of legal certainty has not been applied properly in Article 10 of the ITE Law related to the obligation to use Certificate of Trustworthiness by Indonesian e-commerce business. Efforts to achieve the objectives of the establishment of the ITE Law in Article 4 are hampered and may not even be achieved.","author":[{"dropping-particle":"","family":"Amirulloh","given":"Muhamad","non-dropping-particle":"","parse-names":false,"suffix":""},{"dropping-particle":"","family":"Rachmadini","given":"Vidya Noor","non-dropping-particle":"","parse-names":false,"suffix":""}],"container-title":"Central European Journal of International and Security Studies","id":"ITEM-1","issue":"4","issued":{"date-parts":[["2018"]]},"page":"565-575","title":"Legal certainty in the use of certification of trustworthiness by Indonesian E-Commerce business","type":"article-journal","volume":"12"},"uris":["http://www.mendeley.com/documents/?uuid=dbbb866f-b0ba-40f0-9f52-9152f0c253ef"]}],"mendeley":{"formattedCitation":"Amirulloh and Rachmadini, “Legal Certainty in the Use of Certification of Trustworthiness by Indonesian E-Commerce Business.”","plainTextFormattedCitation":"Amirulloh and Rachmadini, “Legal Certainty in the Use of Certification of Trustworthiness by Indonesian E-Commerce Business.”","previouslyFormattedCitation":"Amirulloh and Rachmadini, “Legal Certainty in the Use of Certification of Trustworthiness by Indonesian E-Commerce Business.”"},"properties":{"noteIndex":21},"schema":"https://github.com/citation-style-language/schema/raw/master/csl-citation.json"}</w:instrText>
      </w:r>
      <w:r>
        <w:rPr>
          <w:lang w:val="en-US" w:eastAsia="en-US"/>
        </w:rPr>
      </w:r>
      <w:r>
        <w:rPr>
          <w:lang w:val="en-US" w:eastAsia="en-US"/>
        </w:rPr>
        <w:fldChar w:fldCharType="separate"/>
      </w:r>
      <w:r>
        <w:rPr>
          <w:lang w:val="en-US" w:eastAsia="en-US"/>
        </w:rPr>
        <w:t>Amirulloh and Rachmadini, “Legal Certainty in the Use of Certification of Trustworthiness by Indonesian E-Commerce Business.”</w:t>
      </w:r>
      <w:r/>
      <w:r>
        <w:rPr>
          <w:lang w:val="en-US" w:eastAsia="en-US"/>
        </w:rPr>
        <w:fldChar w:fldCharType="end"/>
      </w:r>
      <w:r>
        <w:rPr>
          <w:lang w:val="en-US" w:eastAsia="en-US"/>
        </w:rPr>
      </w:r>
    </w:p>
  </w:footnote>
  <w:footnote w:id="2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55908/sdgs.v11i5.740","ISBN":"0000000167","ISSN":"27644170","abstract":"Objective: The main objective of consumer legal protection is to increase awareness, ability and independence of consumers to protect themselves and create a sense of responsibility for business actors in running their business. Theoretical Framework: The problem and purpose of the study is to identify the possibilities of problem consumer protection online shopping, false advertising, and legal protection. This article explores the evolution of common law and legislation in response to fraudulent, dishonest, or misleading internet advertising, as well as the prevalence of such practices. Method: This research is a legal study that is descriptive qualitative. The data collection technique used in this research is documentation. The approach used in this study is a juridical approach. The data analysis technique used is Miles and Hiberman. The validity technique used in this study is source triangulation. Result and Conclusion: This paper describes the muslim consumer legal protection paradigm in online transactions and assesses Indonesia's regulatory environment. Researchers found in normative legal studies that the e-commerce agreement is separate from the core notion of the agreement provided in the UNCITRAL Model Law on e-Commerce and the UNCITRAL Model Law on e-Signature. Online commerce is similar to regular trade agreements, except it uses electronic media. We discovered that improving human resources—professional competence, academic competence, resilience, methods, and excellent attitudes and values—solves the legal protection against consumers issue. E-commerce contracts must follow fair trade practices and the law. We also note that the present rules and regulations on information and electronic transactions for consumer protection have failed to safeguard consumers because numerous infractions still result in consumer losses. Research Implications: Implementation of these goals necessitates updating the law of consumer legal protection. This implementation is important so that online buying and selling transactions are recognized as legal and accountable electronic transactions. the object of the transaction may not conflict with laws and regulations, decency and public order. Originality/value: It contributed to activation of the rule of law in the form of legal protection for consumers in buying and selling agreements via the internet.","author":[{"dropping-particle":"","family":"Zulham","given":"","non-dropping-particle":"","parse-names":false,"suffix":""}],"container-title":"Journal of Law and Sustainable Development","id":"ITEM-1","issue":"5","issued":{"date-parts":[["2023"]]},"page":"1-15","title":"a Critical Review of Consumer Protection Online Shopping, False Advertising, and Legal Protection","type":"article-journal","volume":"11"},"uris":["http://www.mendeley.com/documents/?uuid=d89f761e-189d-403d-965c-5ccc44e1d1b3"]}],"mendeley":{"formattedCitation":"Zulham, “A Critical Review of Consumer Protection Online Shopping, False Advertising, and Legal Protection,” &lt;i&gt;Journal of Law and Sustainable Development&lt;/i&gt; 11, no. 5 (2023): 1–15, https://doi.org/10.55908/sdgs.v11i5.740.","plainTextFormattedCitation":"Zulham, “A Critical Review of Consumer Protection Online Shopping, False Advertising, and Legal Protection,” Journal of Law and Sustainable Development 11, no. 5 (2023): 1–15, https://doi.org/10.55908/sdgs.v11i5.740.","previouslyFormattedCitation":"Zulham, “A Critical Review of Consumer Protection Online Shopping, False Advertising, and Legal Protection,” &lt;i&gt;Journal of Law and Sustainable Development&lt;/i&gt; 11, no. 5 (2023): 1–15, https://doi.org/10.55908/sdgs.v11i5.740."},"properties":{"noteIndex":22},"schema":"https://github.com/citation-style-language/schema/raw/master/csl-citation.json"}</w:instrText>
      </w:r>
      <w:r>
        <w:rPr>
          <w:lang w:val="en-US" w:eastAsia="en-US"/>
        </w:rPr>
      </w:r>
      <w:r>
        <w:rPr>
          <w:lang w:val="en-US" w:eastAsia="en-US"/>
        </w:rPr>
        <w:fldChar w:fldCharType="separate"/>
      </w:r>
      <w:r>
        <w:rPr>
          <w:lang w:val="en-US" w:eastAsia="en-US"/>
        </w:rPr>
        <w:t>Zulham, “A Critical Review of Consumer Protection Online Shopping, False Advertising, and Legal Protection,</w:t>
      </w:r>
      <w:r>
        <w:rPr>
          <w:i/>
          <w:lang w:val="en-US" w:eastAsia="en-US"/>
        </w:rPr>
        <w:t>” Journal of Law and Sustainable Developme</w:t>
      </w:r>
      <w:r>
        <w:rPr>
          <w:lang w:val="en-US" w:eastAsia="en-US"/>
        </w:rPr>
        <w:t>nt 11, no. 5 (2023): 1–15, https://doi.org/10.55908/sdgs.v11i5.740.</w:t>
      </w:r>
      <w:r/>
      <w:r>
        <w:rPr>
          <w:lang w:val="en-US" w:eastAsia="en-US"/>
        </w:rPr>
        <w:fldChar w:fldCharType="end"/>
      </w:r>
      <w:r>
        <w:rPr>
          <w:lang w:val="en-US" w:eastAsia="en-US"/>
        </w:rPr>
      </w:r>
    </w:p>
  </w:footnote>
  <w:footnote w:id="2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hopee","given":"","non-dropping-particle":"","parse-names":false,"suffix":""}],"id":"ITEM-1","issued":{"date-parts":[["2024"]]},"title":"Tentang Produk yang Dilarang","type":"report"},"uris":["http://www.mendeley.com/documents/?uuid=2a7b1307-d023-49f9-bdf7-82475aa59374"]}],"mendeley":{"formattedCitation":"Shopee, “Tentang Produk Yang Dilarang,” 2024, https://seller.shopee.co.id/edu/article/6843.","plainTextFormattedCitation":"Shopee, “Tentang Produk Yang Dilarang,” 2024, https://seller.shopee.co.id/edu/article/6843.","previouslyFormattedCitation":"Shopee, “Tentang Produk Yang Dilarang,” 2024, https://seller.shopee.co.id/edu/article/6843."},"properties":{"noteIndex":23},"schema":"https://github.com/citation-style-language/schema/raw/master/csl-citation.json"}</w:instrText>
      </w:r>
      <w:r>
        <w:rPr>
          <w:lang w:val="en-US" w:eastAsia="en-US"/>
        </w:rPr>
      </w:r>
      <w:r>
        <w:rPr>
          <w:lang w:val="en-US" w:eastAsia="en-US"/>
        </w:rPr>
        <w:fldChar w:fldCharType="separate"/>
      </w:r>
      <w:r>
        <w:rPr>
          <w:lang w:val="en-US" w:eastAsia="en-US"/>
        </w:rPr>
        <w:t>Shopee, “Tentang Produk Yang Dilarang,” 2024, https://seller.shopee.co.id/edu/article/6843.</w:t>
      </w:r>
      <w:r/>
      <w:r>
        <w:rPr>
          <w:lang w:val="en-US" w:eastAsia="en-US"/>
        </w:rPr>
        <w:fldChar w:fldCharType="end"/>
      </w:r>
      <w:r>
        <w:rPr>
          <w:lang w:val="en-US" w:eastAsia="en-US"/>
        </w:rPr>
      </w:r>
    </w:p>
  </w:footnote>
  <w:footnote w:id="25">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Bernada","given":"Tetanoe","non-dropping-particle":"","parse-names":false,"suffix":""}],"container-title":"Jurnal Hukum dan Peradilan","id":"ITEM-1","issue":"1","issued":{"date-parts":[["2017"]]},"title":"Upaya Perlindungan Hukum Pada Konsumen Dalam Transaksi E-Commerce Untuk Mendukung Pertumbuhan Ekonomi Digital Di Indonesia","type":"article-journal","volume":"6"},"uris":["http://www.mendeley.com/documents/?uuid=ff87d161-f073-4d6b-9fe2-6fd216a9bd26"]}],"mendeley":{"formattedCitation":"Tetanoe Bernada, “Upaya Perlindungan Hukum Pada Konsumen Dalam Transaksi E-Commerce Untuk Mendukung Pertumbuhan Ekonomi Digital Di Indonesia,” &lt;i&gt;Jurnal Hukum Dan Peradilan&lt;/i&gt; 6, no. 1 (2017).","plainTextFormattedCitation":"Tetanoe Bernada, “Upaya Perlindungan Hukum Pada Konsumen Dalam Transaksi E-Commerce Untuk Mendukung Pertumbuhan Ekonomi Digital Di Indonesia,” Jurnal Hukum Dan Peradilan 6, no. 1 (2017).","previouslyFormattedCitation":"Tetanoe Bernada, “Upaya Perlindungan Hukum Pada Konsumen Dalam Transaksi E-Commerce Untuk Mendukung Pertumbuhan Ekonomi Digital Di Indonesia,” &lt;i&gt;Jurnal Hukum Dan Peradilan&lt;/i&gt; 6, no. 1 (2017)."},"properties":{"noteIndex":24},"schema":"https://github.com/citation-style-language/schema/raw/master/csl-citation.json"}</w:instrText>
      </w:r>
      <w:r>
        <w:rPr>
          <w:lang w:val="en-US" w:eastAsia="en-US"/>
        </w:rPr>
      </w:r>
      <w:r>
        <w:rPr>
          <w:lang w:val="en-US" w:eastAsia="en-US"/>
        </w:rPr>
        <w:fldChar w:fldCharType="separate"/>
      </w:r>
      <w:r>
        <w:rPr>
          <w:lang w:val="en-US" w:eastAsia="en-US"/>
        </w:rPr>
        <w:t>Tetanoe Bernada, “Upaya Perlindungan Hukum Pada Konsumen Dalam Transaksi E-Commerce Untuk Mendukung Pertumbuhan Ekonomi Digital Di Indonesia,</w:t>
      </w:r>
      <w:r>
        <w:rPr>
          <w:i/>
          <w:lang w:val="en-US" w:eastAsia="en-US"/>
        </w:rPr>
        <w:t>” Jurnal Hukum Dan Peradil</w:t>
      </w:r>
      <w:r>
        <w:rPr>
          <w:lang w:val="en-US" w:eastAsia="en-US"/>
        </w:rPr>
        <w:t>an 6, no. 1 (2017).</w:t>
      </w:r>
      <w:r/>
      <w:r>
        <w:rPr>
          <w:lang w:val="en-US" w:eastAsia="en-US"/>
        </w:rPr>
        <w:fldChar w:fldCharType="end"/>
      </w:r>
      <w:r>
        <w:rPr>
          <w:lang w:val="en-US" w:eastAsia="en-US"/>
        </w:rPr>
      </w:r>
    </w:p>
  </w:footnote>
  <w:footnote w:id="26">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Bernada","given":"Tetanoe","non-dropping-particle":"","parse-names":false,"suffix":""}],"container-title":"Jurnal Hukum dan Peradilan","id":"ITEM-1","issue":"1","issued":{"date-parts":[["2017"]]},"title":"Upaya Perlindungan Hukum Pada Konsumen Dalam Transaksi E-Commerce Untuk Mendukung Pertumbuhan Ekonomi Digital Di Indonesia","type":"article-journal","volume":"6"},"uris":["http://www.mendeley.com/documents/?uuid=ff87d161-f073-4d6b-9fe2-6fd216a9bd26"]}],"mendeley":{"formattedCitation":"Bernada.","plainTextFormattedCitation":"Bernada.","previouslyFormattedCitation":"Bernada."},"properties":{"noteIndex":25},"schema":"https://github.com/citation-style-language/schema/raw/master/csl-citation.json"}</w:instrText>
      </w:r>
      <w:r>
        <w:rPr>
          <w:lang w:val="en-US" w:eastAsia="en-US"/>
        </w:rPr>
      </w:r>
      <w:r>
        <w:rPr>
          <w:lang w:val="en-US" w:eastAsia="en-US"/>
        </w:rPr>
        <w:fldChar w:fldCharType="separate"/>
      </w:r>
      <w:r>
        <w:rPr>
          <w:lang w:val="en-US" w:eastAsia="en-US"/>
        </w:rPr>
        <w:t>Bernada.</w:t>
      </w:r>
      <w:r/>
      <w:r>
        <w:rPr>
          <w:lang w:val="en-US" w:eastAsia="en-US"/>
        </w:rPr>
        <w:fldChar w:fldCharType="end"/>
      </w:r>
      <w:r>
        <w:rPr>
          <w:lang w:val="en-US" w:eastAsia="en-US"/>
        </w:rPr>
      </w:r>
    </w:p>
  </w:footnote>
  <w:footnote w:id="27">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bstract":"Informasi yang benar dan jujur yang disampaikan kepada masyarakat dengan tujuan agar masyarakat tidak memperoleh informasi yang menyesatkan dan mempunyai gambaran yang jelas tentang produk barang atau jasa yang diinginkannya. Informasi ini dapat disampaikan dengan lisan atau tulisan melalui brosur, iklan atau media lainnya","author":[{"dropping-particle":"","family":"Shidarta","given":"","non-dropping-particle":"","parse-names":false,"suffix":""}],"id":"ITEM-1","issued":{"date-parts":[["2004"]]},"number-of-pages":"23-24","publisher":"Grasindo","publisher-place":"Jakarta","title":"Hukum Perlindungan Konsumen Indonesia","type":"book"},"uris":["http://www.mendeley.com/documents/?uuid=13ab69ac-d98a-4dc8-9554-fe84fe27357c"]}],"mendeley":{"formattedCitation":"Shidarta, &lt;i&gt;Hukum Perlindungan Konsumen Indonesia&lt;/i&gt; (Jakarta: Grasindo, 2004).","plainTextFormattedCitation":"Shidarta, Hukum Perlindungan Konsumen Indonesia (Jakarta: Grasindo, 2004).","previouslyFormattedCitation":"Shidarta, &lt;i&gt;Hukum Perlindungan Konsumen Indonesia&lt;/i&gt; (Jakarta: Grasindo, 2004)."},"properties":{"noteIndex":26},"schema":"https://github.com/citation-style-language/schema/raw/master/csl-citation.json"}</w:instrText>
      </w:r>
      <w:r>
        <w:rPr>
          <w:lang w:val="en-US" w:eastAsia="en-US"/>
        </w:rPr>
      </w:r>
      <w:r>
        <w:rPr>
          <w:lang w:val="en-US" w:eastAsia="en-US"/>
        </w:rPr>
        <w:fldChar w:fldCharType="separate"/>
      </w:r>
      <w:r>
        <w:rPr>
          <w:lang w:val="en-US" w:eastAsia="en-US"/>
        </w:rPr>
        <w:t>Shidarta</w:t>
      </w:r>
      <w:r>
        <w:rPr>
          <w:i/>
          <w:lang w:val="en-US" w:eastAsia="en-US"/>
        </w:rPr>
        <w:t>, Hukum Perlindungan Konsumen Indones</w:t>
      </w:r>
      <w:r>
        <w:rPr>
          <w:lang w:val="en-US" w:eastAsia="en-US"/>
        </w:rPr>
        <w:t>ia (Jakarta: Grasindo, 2004).</w:t>
      </w:r>
      <w:r/>
      <w:r>
        <w:rPr>
          <w:lang w:val="en-US" w:eastAsia="en-US"/>
        </w:rPr>
        <w:fldChar w:fldCharType="end"/>
      </w:r>
      <w:r>
        <w:rPr>
          <w:lang w:val="en-US" w:eastAsia="en-US"/>
        </w:rPr>
      </w:r>
    </w:p>
  </w:footnote>
  <w:footnote w:id="28">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bstract":"Informasi yang benar dan jujur yang disampaikan kepada masyarakat dengan tujuan agar masyarakat tidak memperoleh informasi yang menyesatkan dan mempunyai gambaran yang jelas tentang produk barang atau jasa yang diinginkannya. Informasi ini dapat disampaikan dengan lisan atau tulisan melalui brosur, iklan atau media lainnya","author":[{"dropping-particle":"","family":"Shidarta","given":"","non-dropping-particle":"","parse-names":false,"suffix":""}],"id":"ITEM-1","issued":{"date-parts":[["2004"]]},"number-of-pages":"23-24","publisher":"Grasindo","publisher-place":"Jakarta","title":"Hukum Perlindungan Konsumen Indonesia","type":"book"},"uris":["http://www.mendeley.com/documents/?uuid=13ab69ac-d98a-4dc8-9554-fe84fe27357c"]}],"mendeley":{"formattedCitation":"Shidarta.","plainTextFormattedCitation":"Shidarta.","previouslyFormattedCitation":"Shidarta."},"properties":{"noteIndex":27},"schema":"https://github.com/citation-style-language/schema/raw/master/csl-citation.json"}</w:instrText>
      </w:r>
      <w:r>
        <w:rPr>
          <w:lang w:val="en-US" w:eastAsia="en-US"/>
        </w:rPr>
      </w:r>
      <w:r>
        <w:rPr>
          <w:lang w:val="en-US" w:eastAsia="en-US"/>
        </w:rPr>
        <w:fldChar w:fldCharType="separate"/>
      </w:r>
      <w:r>
        <w:rPr>
          <w:lang w:val="en-US" w:eastAsia="en-US"/>
        </w:rPr>
        <w:t>Shidarta.</w:t>
      </w:r>
      <w:r/>
      <w:r>
        <w:rPr>
          <w:lang w:val="en-US" w:eastAsia="en-US"/>
        </w:rPr>
        <w:fldChar w:fldCharType="end"/>
      </w:r>
      <w:r>
        <w:rPr>
          <w:lang w:val="en-US" w:eastAsia="en-US"/>
        </w:rPr>
      </w:r>
    </w:p>
  </w:footnote>
  <w:footnote w:id="29">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tveev","given":"Ilya","non-dropping-particle":"","parse-names":false,"suffix":""},{"dropping-particle":"","family":"Studies","given":"Eurasian","non-dropping-particle":"","parse-names":false,"suffix":""},{"dropping-particle":"","family":"George","given":"The","non-dropping-particle":"","parse-names":false,"suffix":""}],"id":"ITEM-1","issue":"August","issued":{"date-parts":[["2006"]]},"page":"2006","title":"S Uperheroes a Re B Ig B Usiness","type":"article-journal","volume":"27"},"uris":["http://www.mendeley.com/documents/?uuid=1ed59305-608f-49bb-8521-c9df1d6317b5"]}],"mendeley":{"formattedCitation":"Ilya Matveev, Eurasian Studies, and The George, “S Uperheroes a Re B Ig B Usiness” 27, no. August (2006): 2006.","plainTextFormattedCitation":"Ilya Matveev, Eurasian Studies, and The George, “S Uperheroes a Re B Ig B Usiness” 27, no. August (2006): 2006.","previouslyFormattedCitation":"Ilya Matveev, Eurasian Studies, and The George, “S Uperheroes a Re B Ig B Usiness” 27, no. August (2006): 2006."},"properties":{"noteIndex":28},"schema":"https://github.com/citation-style-language/schema/raw/master/csl-citation.json"}</w:instrText>
      </w:r>
      <w:r>
        <w:rPr>
          <w:lang w:val="en-US" w:eastAsia="en-US"/>
        </w:rPr>
      </w:r>
      <w:r>
        <w:rPr>
          <w:lang w:val="en-US" w:eastAsia="en-US"/>
        </w:rPr>
        <w:fldChar w:fldCharType="separate"/>
      </w:r>
      <w:r>
        <w:rPr>
          <w:lang w:val="en-US" w:eastAsia="en-US"/>
        </w:rPr>
        <w:t>Ilya Matveev, Eurasian Studies, and The George, “S Uperheroes a Re B Ig B Usiness” 27, no. August (2006): 2006.</w:t>
      </w:r>
      <w:r/>
      <w:r>
        <w:rPr>
          <w:lang w:val="en-US" w:eastAsia="en-US"/>
        </w:rPr>
        <w:fldChar w:fldCharType="end"/>
      </w:r>
      <w:r>
        <w:rPr>
          <w:lang w:val="en-US" w:eastAsia="en-US"/>
        </w:rPr>
      </w:r>
    </w:p>
  </w:footnote>
  <w:footnote w:id="30">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53555/kuey.v30i5.2989","author":[{"dropping-particle":"","family":"Ruslina","given":"Elli","non-dropping-particle":"","parse-names":false,"suffix":""}],"id":"ITEM-1","issue":"5","issued":{"date-parts":[["2024"]]},"page":"911-917","title":"Legal Protection For E-Commerce Consumers Who Receive Products That Do Not Comply With What Was Agreed","type":"article-journal","volume":"30"},"uris":["http://www.mendeley.com/documents/?uuid=68e0d05e-5108-42c7-abf3-9ed0d82c89ab"]}],"mendeley":{"formattedCitation":"Elli Ruslina, “Legal Protection For E-Commerce Consumers Who Receive Products That Do Not Comply With What Was Agreed” 30, no. 5 (2024): 911–17, https://doi.org/10.53555/kuey.v30i5.2989.","plainTextFormattedCitation":"Elli Ruslina, “Legal Protection For E-Commerce Consumers Who Receive Products That Do Not Comply With What Was Agreed” 30, no. 5 (2024): 911–17, https://doi.org/10.53555/kuey.v30i5.2989.","previouslyFormattedCitation":"Elli Ruslina, “Legal Protection For E-Commerce Consumers Who Receive Products That Do Not Comply With What Was Agreed” 30, no. 5 (2024): 911–17, https://doi.org/10.53555/kuey.v30i5.2989."},"properties":{"noteIndex":29},"schema":"https://github.com/citation-style-language/schema/raw/master/csl-citation.json"}</w:instrText>
      </w:r>
      <w:r>
        <w:rPr>
          <w:lang w:val="en-US" w:eastAsia="en-US"/>
        </w:rPr>
      </w:r>
      <w:r>
        <w:rPr>
          <w:lang w:val="en-US" w:eastAsia="en-US"/>
        </w:rPr>
        <w:fldChar w:fldCharType="separate"/>
      </w:r>
      <w:r>
        <w:rPr>
          <w:lang w:val="en-US" w:eastAsia="en-US"/>
        </w:rPr>
        <w:t>Elli Ruslina, “Legal Protection For E-Commerce Consumers Who Receive Products That Do Not Comply With What Was Agreed” 30, no. 5 (2024): 911–17, https://doi.org/10.53555/kuey.v30i5.2989.</w:t>
      </w:r>
      <w:r/>
      <w:r>
        <w:rPr>
          <w:lang w:val="en-US" w:eastAsia="en-US"/>
        </w:rPr>
        <w:fldChar w:fldCharType="end"/>
      </w:r>
      <w:r>
        <w:rPr>
          <w:lang w:val="en-US" w:eastAsia="en-US"/>
        </w:rPr>
      </w:r>
    </w:p>
  </w:footnote>
  <w:footnote w:id="31">
    <w:p>
      <w:pPr>
        <w:pStyle w:val="Footnote"/>
        <w:jc w:val="both"/>
        <w:rPr>
          <w:rStyle w:val="FootnoteCharacters"/>
        </w:rPr>
      </w:pPr>
      <w:r>
        <w:rPr>
          <w:rStyle w:val="FootnoteCharacters"/>
        </w:rPr>
        <w:footnoteRef/>
      </w:r>
      <w:r>
        <w:rPr/>
      </w:r>
    </w:p>
  </w:footnote>
  <w:footnote w:id="3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tveev","given":"Ilya","non-dropping-particle":"","parse-names":false,"suffix":""},{"dropping-particle":"","family":"Studies","given":"Eurasian","non-dropping-particle":"","parse-names":false,"suffix":""},{"dropping-particle":"","family":"George","given":"The","non-dropping-particle":"","parse-names":false,"suffix":""}],"id":"ITEM-1","issue":"August","issued":{"date-parts":[["2006"]]},"page":"2006","title":"S Uperheroes a Re B Ig B Usiness","type":"article-journal","volume":"27"},"uris":["http://www.mendeley.com/documents/?uuid=1ed59305-608f-49bb-8521-c9df1d6317b5"]}],"mendeley":{"formattedCitation":"Matveev, Studies, and George, “S Uperheroes a Re B Ig B Usiness.”","plainTextFormattedCitation":"Matveev, Studies, and George, “S Uperheroes a Re B Ig B Usiness.”","previouslyFormattedCitation":"Matveev, Studies, and George, “S Uperheroes a Re B Ig B Usiness.”"},"properties":{"noteIndex":31},"schema":"https://github.com/citation-style-language/schema/raw/master/csl-citation.json"}</w:instrText>
      </w:r>
      <w:r>
        <w:rPr>
          <w:lang w:val="en-US" w:eastAsia="en-US"/>
        </w:rPr>
      </w:r>
      <w:r>
        <w:rPr>
          <w:lang w:val="en-US" w:eastAsia="en-US"/>
        </w:rPr>
        <w:fldChar w:fldCharType="separate"/>
      </w:r>
      <w:r>
        <w:rPr>
          <w:lang w:val="en-US" w:eastAsia="en-US"/>
        </w:rPr>
        <w:t>Matveev, Studies, and George, “S Uperheroes a Re B Ig B Usiness.”</w:t>
      </w:r>
      <w:r/>
      <w:r>
        <w:rPr>
          <w:lang w:val="en-US" w:eastAsia="en-US"/>
        </w:rPr>
        <w:fldChar w:fldCharType="end"/>
      </w:r>
      <w:r>
        <w:rPr>
          <w:lang w:val="en-US" w:eastAsia="en-US"/>
        </w:rPr>
      </w:r>
    </w:p>
  </w:footnote>
  <w:footnote w:id="3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gustiwi","given":"Suwari Akhmaddhian dan Asri","non-dropping-particle":"","parse-names":false,"suffix":""}],"container-title":"Unifikasi","id":"ITEM-1","issue":"2","issued":{"date-parts":[["2016"]]},"title":"Perlindungan Hukum Terhadap Konsumen Dalam Transaksi Jual Beli Secara Elektronik Di Indonesia","type":"article-journal","volume":"3"},"uris":["http://www.mendeley.com/documents/?uuid=4c958401-2413-4772-8eef-dad1e83ccbbb"]}],"mendeley":{"formattedCitation":"Suwari Akhmaddhian dan Asri Agustiwi, “Perlindungan Hukum Terhadap Konsumen Dalam Transaksi Jual Beli Secara Elektronik Di Indonesia,” &lt;i&gt;Unifikasi&lt;/i&gt; 3, no. 2 (2016).","plainTextFormattedCitation":"Suwari Akhmaddhian dan Asri Agustiwi, “Perlindungan Hukum Terhadap Konsumen Dalam Transaksi Jual Beli Secara Elektronik Di Indonesia,” Unifikasi 3, no. 2 (2016).","previouslyFormattedCitation":"Suwari Akhmaddhian dan Asri Agustiwi, “Perlindungan Hukum Terhadap Konsumen Dalam Transaksi Jual Beli Secara Elektronik Di Indonesia,” &lt;i&gt;Unifikasi&lt;/i&gt; 3, no. 2 (2016)."},"properties":{"noteIndex":32},"schema":"https://github.com/citation-style-language/schema/raw/master/csl-citation.json"}</w:instrText>
      </w:r>
      <w:r>
        <w:rPr>
          <w:lang w:val="en-US" w:eastAsia="en-US"/>
        </w:rPr>
      </w:r>
      <w:r>
        <w:rPr>
          <w:lang w:val="en-US" w:eastAsia="en-US"/>
        </w:rPr>
        <w:fldChar w:fldCharType="separate"/>
      </w:r>
      <w:r>
        <w:rPr>
          <w:lang w:val="en-US" w:eastAsia="en-US"/>
        </w:rPr>
        <w:t>Suwari Akhmaddhian dan Asri Agustiwi, “Perlindungan Hukum Terhadap Konsumen Dalam Transaksi Jual Beli Secara Elektronik Di Indonesia,</w:t>
      </w:r>
      <w:r>
        <w:rPr>
          <w:i/>
          <w:lang w:val="en-US" w:eastAsia="en-US"/>
        </w:rPr>
        <w:t>” Unifika</w:t>
      </w:r>
      <w:r>
        <w:rPr>
          <w:lang w:val="en-US" w:eastAsia="en-US"/>
        </w:rPr>
        <w:t>si 3, no. 2 (2016).</w:t>
      </w:r>
      <w:r/>
      <w:r>
        <w:rPr>
          <w:lang w:val="en-US" w:eastAsia="en-US"/>
        </w:rPr>
        <w:fldChar w:fldCharType="end"/>
      </w:r>
      <w:r>
        <w:rPr>
          <w:lang w:val="en-US" w:eastAsia="en-US"/>
        </w:rPr>
      </w:r>
    </w:p>
  </w:footnote>
  <w:footnote w:id="3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assanah","given":"Hetty","non-dropping-particle":"","parse-names":false,"suffix":""}],"container-title":"Wawasan Hukum","id":"ITEM-1","issue":"1","issued":{"date-parts":[["2015"]]},"title":"Analisis Hukum Tentang Perbuatan Melawan Hukum Dalam Transaksi Bisnis Secara Online (E-Commerce) Berdasarkan Burgerlijke Wetboek Dan Undang-undang Nomor 11 Tahun 2008 Tentang Informasi Dan Transaksi Elektronik","type":"article-journal","volume":"32"},"uris":["http://www.mendeley.com/documents/?uuid=200a5f6e-d213-4261-9ce5-e9341dfc6afb"]}],"mendeley":{"formattedCitation":"Hetty Hassanah, “Analisis Hukum Tentang Perbuatan Melawan Hukum Dalam Transaksi Bisnis Secara Online (E-Commerce) Berdasarkan Burgerlijke Wetboek Dan Undang-Undang Nomor 11 Tahun 2008 Tentang Informasi Dan Transaksi Elektronik,” &lt;i&gt;Wawasan Hukum&lt;/i&gt; 32, no. 1 (2015).","plainTextFormattedCitation":"Hetty Hassanah, “Analisis Hukum Tentang Perbuatan Melawan Hukum Dalam Transaksi Bisnis Secara Online (E-Commerce) Berdasarkan Burgerlijke Wetboek Dan Undang-Undang Nomor 11 Tahun 2008 Tentang Informasi Dan Transaksi Elektronik,” Wawasan Hukum 32, no. 1 (2015).","previouslyFormattedCitation":"Hetty Hassanah, “Analisis Hukum Tentang Perbuatan Melawan Hukum Dalam Transaksi Bisnis Secara Online (E-Commerce) Berdasarkan Burgerlijke Wetboek Dan Undang-Undang Nomor 11 Tahun 2008 Tentang Informasi Dan Transaksi Elektronik,” &lt;i&gt;Wawasan Hukum&lt;/i&gt; 32, no. 1 (2015)."},"properties":{"noteIndex":33},"schema":"https://github.com/citation-style-language/schema/raw/master/csl-citation.json"}</w:instrText>
      </w:r>
      <w:r>
        <w:rPr>
          <w:lang w:val="en-US" w:eastAsia="en-US"/>
        </w:rPr>
      </w:r>
      <w:r>
        <w:rPr>
          <w:lang w:val="en-US" w:eastAsia="en-US"/>
        </w:rPr>
        <w:fldChar w:fldCharType="separate"/>
      </w:r>
      <w:r>
        <w:rPr>
          <w:lang w:val="en-US" w:eastAsia="en-US"/>
        </w:rPr>
        <w:t>Hetty Hassanah, “Analisis Hukum Tentang Perbuatan Melawan Hukum Dalam Transaksi Bisnis Secara Online (E-Commerce) Berdasarkan Burgerlijke Wetboek Dan Undang-Undang Nomor 11 Tahun 2008 Tentang Informasi Dan Transaksi Elektronik,</w:t>
      </w:r>
      <w:r>
        <w:rPr>
          <w:i/>
          <w:lang w:val="en-US" w:eastAsia="en-US"/>
        </w:rPr>
        <w:t>” Wawasan Huk</w:t>
      </w:r>
      <w:r>
        <w:rPr>
          <w:lang w:val="en-US" w:eastAsia="en-US"/>
        </w:rPr>
        <w:t>um 32, no. 1 (2015).</w:t>
      </w:r>
      <w:r/>
      <w:r>
        <w:rPr>
          <w:lang w:val="en-US" w:eastAsia="en-US"/>
        </w:rPr>
        <w:fldChar w:fldCharType="end"/>
      </w:r>
      <w:r>
        <w:rPr>
          <w:lang w:val="en-US" w:eastAsia="en-US"/>
        </w:rPr>
      </w:r>
    </w:p>
  </w:footnote>
  <w:footnote w:id="35">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20448/801.42.358.368","abstract":"The use of e-commerce in economic transactions; continues to increase every year. However; various complaints arise from online consumers. Th; the increase in public consumption of online trans; only in exchange for transactions conducted with e; academic competence; resilience; techniques and good attitude and values. Ecommerce","author":[{"dropping-particle":"","family":"Brammantyo","given":"RizkiYudha","non-dropping-particle":"","parse-names":false,"suffix":""},{"dropping-particle":"","family":"Rahman","given":"Irham","non-dropping-particle":"","parse-names":false,"suffix":""}],"container-title":"American Journal of Social Sciences and Humanities","id":"ITEM-1","issue":"2","issued":{"date-parts":[["2019"]]},"page":"358-368","title":"Legal Protection of E-Commerce Consumers in Online Transactions in Indonesia","type":"article-journal","volume":"4"},"uris":["http://www.mendeley.com/documents/?uuid=9ccbc1b0-09c7-4a97-aa56-0a903112c931"]}],"mendeley":{"formattedCitation":"RizkiYudha Brammantyo and Irham Rahman, “Legal Protection of E-Commerce Consumers in Online Transactions in Indonesia,” &lt;i&gt;American Journal of Social Sciences and Humanities&lt;/i&gt; 4, no. 2 (2019): 358–68, https://doi.org/10.20448/801.42.358.368.","plainTextFormattedCitation":"RizkiYudha Brammantyo and Irham Rahman, “Legal Protection of E-Commerce Consumers in Online Transactions in Indonesia,” American Journal of Social Sciences and Humanities 4, no. 2 (2019): 358–68, https://doi.org/10.20448/801.42.358.368.","previouslyFormattedCitation":"RizkiYudha Brammantyo and Irham Rahman, “Legal Protection of E-Commerce Consumers in Online Transactions in Indonesia,” &lt;i&gt;American Journal of Social Sciences and Humanities&lt;/i&gt; 4, no. 2 (2019): 358–68, https://doi.org/10.20448/801.42.358.368."},"properties":{"noteIndex":35},"schema":"https://github.com/citation-style-language/schema/raw/master/csl-citation.json"}</w:instrText>
      </w:r>
      <w:r>
        <w:rPr>
          <w:lang w:val="en-US" w:eastAsia="en-US"/>
        </w:rPr>
      </w:r>
      <w:r>
        <w:rPr>
          <w:lang w:val="en-US" w:eastAsia="en-US"/>
        </w:rPr>
        <w:fldChar w:fldCharType="separate"/>
      </w:r>
      <w:r>
        <w:rPr>
          <w:lang w:val="en-US" w:eastAsia="en-US"/>
        </w:rPr>
        <w:t>RizkiYudha Brammantyo and Irham Rahman, “Legal Protection of E-Commerce Consumers in Online Transactions in Indonesia,</w:t>
      </w:r>
      <w:r>
        <w:rPr>
          <w:i/>
          <w:lang w:val="en-US" w:eastAsia="en-US"/>
        </w:rPr>
        <w:t>” American Journal of Social Sciences and Humaniti</w:t>
      </w:r>
      <w:r>
        <w:rPr>
          <w:lang w:val="en-US" w:eastAsia="en-US"/>
        </w:rPr>
        <w:t>es 4, no. 2 (2019): 358–68, https://doi.org/10.20448/801.42.358.368.</w:t>
      </w:r>
      <w:r/>
      <w:r>
        <w:rPr>
          <w:lang w:val="en-US" w:eastAsia="en-US"/>
        </w:rPr>
        <w:fldChar w:fldCharType="end"/>
      </w:r>
      <w:r>
        <w:rPr>
          <w:lang w:val="en-US" w:eastAsia="en-US"/>
        </w:rPr>
      </w:r>
    </w:p>
  </w:footnote>
  <w:footnote w:id="36">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gustiwi","given":"Suwari Akhmaddhian dan Asri","non-dropping-particle":"","parse-names":false,"suffix":""}],"container-title":"Unifikasi","id":"ITEM-1","issue":"2","issued":{"date-parts":[["2016"]]},"title":"Perlindungan Hukum Terhadap Konsumen Dalam Transaksi Jual Beli Secara Elektronik Di Indonesia","type":"article-journal","volume":"3"},"uris":["http://www.mendeley.com/documents/?uuid=4c958401-2413-4772-8eef-dad1e83ccbbb"]}],"mendeley":{"formattedCitation":"Agustiwi, “Perlindungan Hukum Terhadap Konsumen Dalam Transaksi Jual Beli Secara Elektronik Di Indonesia.”","plainTextFormattedCitation":"Agustiwi, “Perlindungan Hukum Terhadap Konsumen Dalam Transaksi Jual Beli Secara Elektronik Di Indonesia.”","previouslyFormattedCitation":"Agustiwi, “Perlindungan Hukum Terhadap Konsumen Dalam Transaksi Jual Beli Secara Elektronik Di Indonesia.”"},"properties":{"noteIndex":36},"schema":"https://github.com/citation-style-language/schema/raw/master/csl-citation.json"}</w:instrText>
      </w:r>
      <w:r>
        <w:rPr>
          <w:lang w:val="en-US" w:eastAsia="en-US"/>
        </w:rPr>
      </w:r>
      <w:r>
        <w:rPr>
          <w:lang w:val="en-US" w:eastAsia="en-US"/>
        </w:rPr>
        <w:fldChar w:fldCharType="separate"/>
      </w:r>
      <w:r>
        <w:rPr>
          <w:lang w:val="en-US" w:eastAsia="en-US"/>
        </w:rPr>
        <w:t>Agustiwi, “Perlindungan Hukum Terhadap Konsumen Dalam Transaksi Jual Beli Secara Elektronik Di Indonesia.”</w:t>
      </w:r>
      <w:r/>
      <w:r>
        <w:rPr>
          <w:lang w:val="en-US" w:eastAsia="en-US"/>
        </w:rPr>
        <w:fldChar w:fldCharType="end"/>
      </w:r>
      <w:r>
        <w:rPr>
          <w:lang w:val="en-US" w:eastAsia="en-US"/>
        </w:rPr>
      </w:r>
    </w:p>
  </w:footnote>
  <w:footnote w:id="37">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rahim","given":"Johny","non-dropping-particle":"","parse-names":false,"suffix":""}],"id":"ITEM-1","issued":{"date-parts":[["2009"]]},"publisher":"PMN &amp; ITSPress","publisher-place":"Surabaya","title":"Pendekatan Ekonomi terhadap Hukum, Teori dan Implikasi Penerapannya Dalam Penegakan Hukum","type":"book"},"uris":["http://www.mendeley.com/documents/?uuid=4c1bc329-b49e-4e79-85ca-4482071e64e0"]}],"mendeley":{"formattedCitation":"Ibrahim, &lt;i&gt;Pendekatan Ekonomi Terhadap Hukum, Teori Dan Implikasi Penerapannya Dalam Penegakan Hukum&lt;/i&gt;.","plainTextFormattedCitation":"Ibrahim, Pendekatan Ekonomi Terhadap Hukum, Teori Dan Implikasi Penerapannya Dalam Penegakan Hukum.","previouslyFormattedCitation":"Ibrahim, &lt;i&gt;Pendekatan Ekonomi Terhadap Hukum, Teori Dan Implikasi Penerapannya Dalam Penegakan Hukum&lt;/i&gt;."},"properties":{"noteIndex":37},"schema":"https://github.com/citation-style-language/schema/raw/master/csl-citation.json"}</w:instrText>
      </w:r>
      <w:r>
        <w:rPr>
          <w:lang w:val="en-US" w:eastAsia="en-US"/>
        </w:rPr>
      </w:r>
      <w:r>
        <w:rPr>
          <w:lang w:val="en-US" w:eastAsia="en-US"/>
        </w:rPr>
        <w:fldChar w:fldCharType="separate"/>
      </w:r>
      <w:r>
        <w:rPr>
          <w:lang w:val="en-US" w:eastAsia="en-US"/>
        </w:rPr>
        <w:t>Ibrahim</w:t>
      </w:r>
      <w:r>
        <w:rPr>
          <w:i/>
          <w:lang w:val="en-US" w:eastAsia="en-US"/>
        </w:rPr>
        <w:t>, Pendekatan Ekonomi Terhadap Hukum, Teori Dan Implikasi Penerapannya Dalam Penegakan Huk</w:t>
      </w:r>
      <w:r>
        <w:rPr>
          <w:lang w:val="en-US" w:eastAsia="en-US"/>
        </w:rPr>
        <w:t>um.</w:t>
      </w:r>
      <w:r/>
      <w:r>
        <w:rPr>
          <w:lang w:val="en-US" w:eastAsia="en-US"/>
        </w:rPr>
        <w:fldChar w:fldCharType="end"/>
      </w:r>
      <w:r>
        <w:rPr>
          <w:lang w:val="en-US" w:eastAsia="en-US"/>
        </w:rPr>
      </w:r>
    </w:p>
  </w:footnote>
  <w:footnote w:id="38">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55908/sdgs.v11i5.740","ISBN":"0000000167","ISSN":"27644170","abstract":"Objective: The main objective of consumer legal protection is to increase awareness, ability and independence of consumers to protect themselves and create a sense of responsibility for business actors in running their business. Theoretical Framework: The problem and purpose of the study is to identify the possibilities of problem consumer protection online shopping, false advertising, and legal protection. This article explores the evolution of common law and legislation in response to fraudulent, dishonest, or misleading internet advertising, as well as the prevalence of such practices. Method: This research is a legal study that is descriptive qualitative. The data collection technique used in this research is documentation. The approach used in this study is a juridical approach. The data analysis technique used is Miles and Hiberman. The validity technique used in this study is source triangulation. Result and Conclusion: This paper describes the muslim consumer legal protection paradigm in online transactions and assesses Indonesia's regulatory environment. Researchers found in normative legal studies that the e-commerce agreement is separate from the core notion of the agreement provided in the UNCITRAL Model Law on e-Commerce and the UNCITRAL Model Law on e-Signature. Online commerce is similar to regular trade agreements, except it uses electronic media. We discovered that improving human resources—professional competence, academic competence, resilience, methods, and excellent attitudes and values—solves the legal protection against consumers issue. E-commerce contracts must follow fair trade practices and the law. We also note that the present rules and regulations on information and electronic transactions for consumer protection have failed to safeguard consumers because numerous infractions still result in consumer losses. Research Implications: Implementation of these goals necessitates updating the law of consumer legal protection. This implementation is important so that online buying and selling transactions are recognized as legal and accountable electronic transactions. the object of the transaction may not conflict with laws and regulations, decency and public order. Originality/value: It contributed to activation of the rule of law in the form of legal protection for consumers in buying and selling agreements via the internet.","author":[{"dropping-particle":"","family":"Zulham","given":"","non-dropping-particle":"","parse-names":false,"suffix":""}],"container-title":"Journal of Law and Sustainable Development","id":"ITEM-1","issue":"5","issued":{"date-parts":[["2023"]]},"page":"1-15","title":"a Critical Review of Consumer Protection Online Shopping, False Advertising, and Legal Protection","type":"article-journal","volume":"11"},"uris":["http://www.mendeley.com/documents/?uuid=d89f761e-189d-403d-965c-5ccc44e1d1b3"]}],"mendeley":{"formattedCitation":"Zulham, “A Critical Review of Consumer Protection Online Shopping, False Advertising, and Legal Protection.”","plainTextFormattedCitation":"Zulham, “A Critical Review of Consumer Protection Online Shopping, False Advertising, and Legal Protection.”","previouslyFormattedCitation":"Zulham, “A Critical Review of Consumer Protection Online Shopping, False Advertising, and Legal Protection.”"},"properties":{"noteIndex":38},"schema":"https://github.com/citation-style-language/schema/raw/master/csl-citation.json"}</w:instrText>
      </w:r>
      <w:r>
        <w:rPr>
          <w:lang w:val="en-US" w:eastAsia="en-US"/>
        </w:rPr>
      </w:r>
      <w:r>
        <w:rPr>
          <w:lang w:val="en-US" w:eastAsia="en-US"/>
        </w:rPr>
        <w:fldChar w:fldCharType="separate"/>
      </w:r>
      <w:r>
        <w:rPr>
          <w:lang w:val="en-US" w:eastAsia="en-US"/>
        </w:rPr>
        <w:t>Zulham, “A Critical Review of Consumer Protection Online Shopping, False Advertising, and Legal Protection.”</w:t>
      </w:r>
      <w:r/>
      <w:r>
        <w:rPr>
          <w:lang w:val="en-US" w:eastAsia="en-US"/>
        </w:rPr>
        <w:fldChar w:fldCharType="end"/>
      </w:r>
      <w:r>
        <w:rPr>
          <w:lang w:val="en-US" w:eastAsia="en-US"/>
        </w:rPr>
      </w:r>
    </w:p>
  </w:footnote>
  <w:footnote w:id="39">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DOI":"10.55908/sdgs.v11i5.740","ISBN":"0000000167","ISSN":"27644170","abstract":"Objective: The main objective of consumer legal protection is to increase awareness, ability and independence of consumers to protect themselves and create a sense of responsibility for business actors in running their business. Theoretical Framework: The problem and purpose of the study is to identify the possibilities of problem consumer protection online shopping, false advertising, and legal protection. This article explores the evolution of common law and legislation in response to fraudulent, dishonest, or misleading internet advertising, as well as the prevalence of such practices. Method: This research is a legal study that is descriptive qualitative. The data collection technique used in this research is documentation. The approach used in this study is a juridical approach. The data analysis technique used is Miles and Hiberman. The validity technique used in this study is source triangulation. Result and Conclusion: This paper describes the muslim consumer legal protection paradigm in online transactions and assesses Indonesia's regulatory environment. Researchers found in normative legal studies that the e-commerce agreement is separate from the core notion of the agreement provided in the UNCITRAL Model Law on e-Commerce and the UNCITRAL Model Law on e-Signature. Online commerce is similar to regular trade agreements, except it uses electronic media. We discovered that improving human resources—professional competence, academic competence, resilience, methods, and excellent attitudes and values—solves the legal protection against consumers issue. E-commerce contracts must follow fair trade practices and the law. We also note that the present rules and regulations on information and electronic transactions for consumer protection have failed to safeguard consumers because numerous infractions still result in consumer losses. Research Implications: Implementation of these goals necessitates updating the law of consumer legal protection. This implementation is important so that online buying and selling transactions are recognized as legal and accountable electronic transactions. the object of the transaction may not conflict with laws and regulations, decency and public order. Originality/value: It contributed to activation of the rule of law in the form of legal protection for consumers in buying and selling agreements via the internet.","author":[{"dropping-particle":"","family":"Zulham","given":"","non-dropping-particle":"","parse-names":false,"suffix":""}],"container-title":"Journal of Law and Sustainable Development","id":"ITEM-1","issue":"5","issued":{"date-parts":[["2023"]]},"page":"1-15","title":"a Critical Review of Consumer Protection Online Shopping, False Advertising, and Legal Protection","type":"article-journal","volume":"11"},"uris":["http://www.mendeley.com/documents/?uuid=d89f761e-189d-403d-965c-5ccc44e1d1b3"]}],"mendeley":{"formattedCitation":"Zulham.","plainTextFormattedCitation":"Zulham.","previouslyFormattedCitation":"Zulham."},"properties":{"noteIndex":39},"schema":"https://github.com/citation-style-language/schema/raw/master/csl-citation.json"}</w:instrText>
      </w:r>
      <w:r>
        <w:rPr>
          <w:lang w:val="en-US" w:eastAsia="en-US"/>
        </w:rPr>
      </w:r>
      <w:r>
        <w:rPr>
          <w:lang w:val="en-US" w:eastAsia="en-US"/>
        </w:rPr>
        <w:fldChar w:fldCharType="separate"/>
      </w:r>
      <w:r>
        <w:rPr>
          <w:lang w:val="en-US" w:eastAsia="en-US"/>
        </w:rPr>
        <w:t>Zulham.</w:t>
      </w:r>
      <w:r/>
      <w:r>
        <w:rPr>
          <w:lang w:val="en-US" w:eastAsia="en-US"/>
        </w:rPr>
        <w:fldChar w:fldCharType="end"/>
      </w:r>
      <w:r>
        <w:rPr>
          <w:lang w:val="en-US" w:eastAsia="en-US"/>
        </w:rPr>
      </w:r>
    </w:p>
  </w:footnote>
  <w:footnote w:id="40">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rahim","given":"Johny","non-dropping-particle":"","parse-names":false,"suffix":""}],"id":"ITEM-1","issued":{"date-parts":[["2009"]]},"publisher":"PMN &amp; ITSPress","publisher-place":"Surabaya","title":"Pendekatan Ekonomi terhadap Hukum, Teori dan Implikasi Penerapannya Dalam Penegakan Hukum","type":"book"},"uris":["http://www.mendeley.com/documents/?uuid=4c1bc329-b49e-4e79-85ca-4482071e64e0"]}],"mendeley":{"formattedCitation":"Ibrahim, &lt;i&gt;Pendekatan Ekonomi Terhadap Hukum, Teori Dan Implikasi Penerapannya Dalam Penegakan Hukum&lt;/i&gt;.","plainTextFormattedCitation":"Ibrahim, Pendekatan Ekonomi Terhadap Hukum, Teori Dan Implikasi Penerapannya Dalam Penegakan Hukum.","previouslyFormattedCitation":"Ibrahim, &lt;i&gt;Pendekatan Ekonomi Terhadap Hukum, Teori Dan Implikasi Penerapannya Dalam Penegakan Hukum&lt;/i&gt;."},"properties":{"noteIndex":40},"schema":"https://github.com/citation-style-language/schema/raw/master/csl-citation.json"}</w:instrText>
      </w:r>
      <w:r>
        <w:rPr>
          <w:lang w:val="en-US" w:eastAsia="en-US"/>
        </w:rPr>
      </w:r>
      <w:r>
        <w:rPr>
          <w:lang w:val="en-US" w:eastAsia="en-US"/>
        </w:rPr>
        <w:fldChar w:fldCharType="separate"/>
      </w:r>
      <w:r>
        <w:rPr>
          <w:lang w:val="en-US" w:eastAsia="en-US"/>
        </w:rPr>
        <w:t>Ibrahim</w:t>
      </w:r>
      <w:r>
        <w:rPr>
          <w:i/>
          <w:lang w:val="en-US" w:eastAsia="en-US"/>
        </w:rPr>
        <w:t>, Pendekatan Ekonomi Terhadap Hukum, Teori Dan Implikasi Penerapannya Dalam Penegakan Huk</w:t>
      </w:r>
      <w:r>
        <w:rPr>
          <w:lang w:val="en-US" w:eastAsia="en-US"/>
        </w:rPr>
        <w:t>um.</w:t>
      </w:r>
      <w:r/>
      <w:r>
        <w:rPr>
          <w:lang w:val="en-US" w:eastAsia="en-US"/>
        </w:rPr>
        <w:fldChar w:fldCharType="end"/>
      </w:r>
      <w:r>
        <w:rPr>
          <w:lang w:val="en-US" w:eastAsia="en-US"/>
        </w:rPr>
      </w:r>
    </w:p>
  </w:footnote>
  <w:footnote w:id="41">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Rahardjo","given":"Satjipto","non-dropping-particle":"","parse-names":false,"suffix":""}],"id":"ITEM-1","issued":{"date-parts":[["2000"]]},"number-of-pages":"46","publisher":"Citra Aditya Bhakti","publisher-place":"BAndung","title":"Ilmu Hukum","type":"book"},"uris":["http://www.mendeley.com/documents/?uuid=3672c06a-8cc2-43aa-822c-7f76ef09faec"]}],"mendeley":{"formattedCitation":"Rahardjo, &lt;i&gt;Ilmu Hukum&lt;/i&gt;.","plainTextFormattedCitation":"Rahardjo, Ilmu Hukum."},"properties":{"noteIndex":41},"schema":"https://github.com/citation-style-language/schema/raw/master/csl-citation.json"}</w:instrText>
      </w:r>
      <w:r>
        <w:rPr>
          <w:lang w:val="en-US" w:eastAsia="en-US"/>
        </w:rPr>
      </w:r>
      <w:r>
        <w:rPr>
          <w:lang w:val="en-US" w:eastAsia="en-US"/>
        </w:rPr>
        <w:fldChar w:fldCharType="separate"/>
      </w:r>
      <w:r>
        <w:rPr>
          <w:lang w:val="en-US" w:eastAsia="en-US"/>
        </w:rPr>
        <w:t>Rahardjo</w:t>
      </w:r>
      <w:r>
        <w:rPr>
          <w:i/>
          <w:lang w:val="en-US" w:eastAsia="en-US"/>
        </w:rPr>
        <w:t>, Ilmu Huk</w:t>
      </w:r>
      <w:r>
        <w:rPr>
          <w:lang w:val="en-US" w:eastAsia="en-US"/>
        </w:rPr>
        <w:t>um.</w:t>
      </w:r>
      <w:r/>
      <w:r>
        <w:rPr>
          <w:lang w:val="en-US" w:eastAsia="en-US"/>
        </w:rPr>
        <w:fldChar w:fldCharType="end"/>
      </w: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D"/>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Calibri Light" w:hAnsi="Calibri Light" w:eastAsia="Times New Roman" w:cs="Calibri Ligh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Nw">
    <w:name w:val="nw"/>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Tlidtranslation">
    <w:name w:val="tlid-translation"/>
    <w:qFormat/>
    <w:rPr/>
  </w:style>
  <w:style w:type="character" w:styleId="BodyTextIndentChar">
    <w:name w:val="Body Text Indent Char"/>
    <w:qFormat/>
    <w:rPr>
      <w:sz w:val="24"/>
      <w:szCs w:val="24"/>
      <w:lang w:val="en-US"/>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Heading1Char">
    <w:name w:val="Heading 1 Char"/>
    <w:qFormat/>
    <w:rPr>
      <w:b/>
      <w:bCs/>
      <w:kern w:val="2"/>
      <w:sz w:val="48"/>
      <w:szCs w:val="48"/>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sz w:val="20"/>
      <w:szCs w:val="20"/>
      <w:lang w:val="id-ID"/>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dah.nr@staff.uinsaid.ac.id" TargetMode="External"/><Relationship Id="rId3" Type="http://schemas.openxmlformats.org/officeDocument/2006/relationships/hyperlink" Target="mailto:legokarjoko@staff.un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4:00Z</dcterms:created>
  <dc:creator>User</dc:creator>
  <dc:description/>
  <cp:keywords/>
  <dc:language>en-US</dc:language>
  <cp:lastModifiedBy>Microsoft Office User</cp:lastModifiedBy>
  <cp:lastPrinted>2024-07-04T13:34:00Z</cp:lastPrinted>
  <dcterms:modified xsi:type="dcterms:W3CDTF">2024-11-1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09b6e27-533d-33a5-98b7-73876a35f9fe</vt:lpwstr>
  </property>
</Properties>
</file>