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000000"/>
          <w:sz w:val="56"/>
          <w:lang w:val="en-GB"/>
        </w:rPr>
      </w:pPr>
      <w:r>
        <w:rPr>
          <w:rFonts w:cs="Times New Roman" w:ascii="Times New Roman" w:hAnsi="Times New Roman"/>
          <w:color w:val="000000"/>
          <w:sz w:val="56"/>
          <w:lang w:val="en-GB"/>
        </w:rPr>
        <w:drawing>
          <wp:anchor behindDoc="1" distT="0" distB="0" distL="114935" distR="114935" simplePos="0" locked="0" layoutInCell="0" allowOverlap="1" relativeHeight="2">
            <wp:simplePos x="0" y="0"/>
            <wp:positionH relativeFrom="column">
              <wp:posOffset>-3810</wp:posOffset>
            </wp:positionH>
            <wp:positionV relativeFrom="paragraph">
              <wp:posOffset>-300990</wp:posOffset>
            </wp:positionV>
            <wp:extent cx="1261110" cy="12001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30" r="-29" b="-30"/>
                    <a:stretch>
                      <a:fillRect/>
                    </a:stretch>
                  </pic:blipFill>
                  <pic:spPr bwMode="auto">
                    <a:xfrm>
                      <a:off x="0" y="0"/>
                      <a:ext cx="1261110"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9375</wp:posOffset>
            </wp:positionH>
            <wp:positionV relativeFrom="paragraph">
              <wp:posOffset>-228600</wp:posOffset>
            </wp:positionV>
            <wp:extent cx="3947160" cy="66865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54" r="-9" b="-54"/>
                    <a:stretch>
                      <a:fillRect/>
                    </a:stretch>
                  </pic:blipFill>
                  <pic:spPr bwMode="auto">
                    <a:xfrm>
                      <a:off x="0" y="0"/>
                      <a:ext cx="3947160" cy="668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61035</wp:posOffset>
                </wp:positionV>
                <wp:extent cx="5600065" cy="266700"/>
                <wp:effectExtent l="0" t="0" r="0" b="0"/>
                <wp:wrapNone/>
                <wp:docPr id="3" name="Frame1"/>
                <a:graphic xmlns:a="http://schemas.openxmlformats.org/drawingml/2006/main">
                  <a:graphicData uri="http://schemas.microsoft.com/office/word/2010/wordprocessingShape">
                    <wps:wsp>
                      <wps:cNvSpPr txBox="1"/>
                      <wps:spPr>
                        <a:xfrm>
                          <a:off x="0" y="0"/>
                          <a:ext cx="5600065" cy="2667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440.95pt;height:21pt;mso-wrap-distance-left:9.05pt;mso-wrap-distance-right:9.05pt;mso-wrap-distance-top:0pt;mso-wrap-distance-bottom:0pt;margin-top:-52.05pt;mso-position-vertical-relative:text;margin-left:-1.05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418" w:right="1418" w:gutter="0" w:header="720" w:top="1701" w:footer="720" w:bottom="1701"/>
          <w:pgNumType w:start="1" w:fmt="decimal"/>
          <w:cols w:num="2" w:space="566" w:equalWidth="true" w:sep="false"/>
          <w:formProt w:val="false"/>
          <w:textDirection w:val="lrTb"/>
          <w:docGrid w:type="default" w:linePitch="360" w:charSpace="0"/>
        </w:sectPr>
      </w:pP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b/>
          <w:color w:val="000000"/>
          <w:sz w:val="18"/>
          <w:szCs w:val="16"/>
          <w:lang w:val="en-GB"/>
        </w:rPr>
        <w:t xml:space="preserve">Editorial Office: </w:t>
      </w:r>
      <w:r>
        <w:rPr>
          <w:rFonts w:cs="Times New Roman" w:ascii="Times New Roman" w:hAnsi="Times New Roman"/>
          <w:color w:val="000000"/>
          <w:sz w:val="18"/>
          <w:szCs w:val="16"/>
          <w:lang w:val="en-GB"/>
        </w:rPr>
        <w:t>Faculty of Law, Sriwijaya UniversityJalan Srijaya Negara, Palembang, South Sumatra 30139, Indonesia.</w: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Phone: +62711-580063Fax: +62711-581179</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14935</wp:posOffset>
                </wp:positionV>
                <wp:extent cx="1236345" cy="426085"/>
                <wp:effectExtent l="0" t="0" r="0" b="0"/>
                <wp:wrapNone/>
                <wp:docPr id="4" name="Frame2"/>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Print: 2541-5298</w:t>
                      </w:r>
                    </w:p>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ISSN Online: 2541-6464</w:t>
                      </w:r>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160" w:hanging="0"/>
        <w:jc w:val="both"/>
        <w:rPr>
          <w:rFonts w:ascii="Times New Roman" w:hAnsi="Times New Roman" w:cs="Times New Roman"/>
          <w:color w:val="000000"/>
          <w:sz w:val="18"/>
          <w:szCs w:val="16"/>
          <w:lang w:val="en-GB"/>
        </w:rPr>
      </w:pPr>
      <w:r>
        <w:rPr>
          <w:rFonts w:cs="Times New Roman" w:ascii="Times New Roman" w:hAnsi="Times New Roman"/>
          <w:color w:val="000000"/>
          <w:sz w:val="18"/>
          <w:szCs w:val="16"/>
          <w:lang w:val="en-GB"/>
        </w:rPr>
        <w:t>E-mail: sriwijayalawreview@unsri.ac.id| sriwijayalawreview@gmail.com</w:t>
      </w:r>
    </w:p>
    <w:p>
      <w:pPr>
        <w:pStyle w:val="Normal"/>
        <w:tabs>
          <w:tab w:val="clear" w:pos="720"/>
          <w:tab w:val="center" w:pos="4513" w:leader="none"/>
          <w:tab w:val="right" w:pos="9026" w:leader="none"/>
        </w:tabs>
        <w:spacing w:lineRule="auto" w:line="240" w:before="0" w:after="0"/>
        <w:ind w:left="2160" w:hanging="0"/>
        <w:jc w:val="both"/>
        <w:rPr/>
      </w:pPr>
      <w:r>
        <w:rPr>
          <w:rFonts w:cs="Times New Roman" w:ascii="Times New Roman" w:hAnsi="Times New Roman"/>
          <w:color w:val="000000"/>
          <w:sz w:val="18"/>
          <w:szCs w:val="16"/>
          <w:lang w:val="nl-NL"/>
        </w:rPr>
        <w:t>Website</w:t>
        <w:tab/>
        <w:t>: http://journal.fh.unsri.ac.id/index.php/sriwijayalawreview</w:t>
      </w:r>
    </w:p>
    <w:p>
      <w:pPr>
        <w:pStyle w:val="Normal"/>
        <w:tabs>
          <w:tab w:val="clear" w:pos="720"/>
          <w:tab w:val="center" w:pos="4513" w:leader="none"/>
          <w:tab w:val="right" w:pos="9026" w:leader="none"/>
        </w:tabs>
        <w:spacing w:lineRule="auto" w:line="240"/>
        <w:rPr>
          <w:rFonts w:ascii="Times New Roman" w:hAnsi="Times New Roman" w:cs="Times New Roman"/>
          <w:color w:val="000000"/>
          <w:sz w:val="20"/>
          <w:szCs w:val="16"/>
          <w:lang w:val="nl-NL" w:eastAsia="en-US"/>
        </w:rPr>
      </w:pPr>
      <w:r>
        <w:rPr>
          <w:rFonts w:cs="Times New Roman" w:ascii="Times New Roman" w:hAnsi="Times New Roman"/>
          <w:color w:val="000000"/>
          <w:sz w:val="20"/>
          <w:szCs w:val="16"/>
          <w:lang w:val="nl-NL" w:eastAsia="en-US"/>
        </w:rPr>
        <mc:AlternateContent>
          <mc:Choice Requires="wps">
            <w:drawing>
              <wp:anchor behindDoc="0" distT="0" distB="0" distL="0" distR="0" simplePos="0" locked="0" layoutInCell="0" allowOverlap="1" relativeHeight="4">
                <wp:simplePos x="0" y="0"/>
                <wp:positionH relativeFrom="column">
                  <wp:posOffset>1377950</wp:posOffset>
                </wp:positionH>
                <wp:positionV relativeFrom="paragraph">
                  <wp:posOffset>40005</wp:posOffset>
                </wp:positionV>
                <wp:extent cx="39243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8.5pt;margin-top:3.15pt;width:0pt;height:0pt" type="_x0000_t32">
                <v:stroke color="#c00000"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APPLICATION OF EXSTRATERITORIAL PRINCIPLES IN CROSS BORDER BUSINESS COMPETITION: </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NDONESIA PERSPECTIVE</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Sukarmi</w:t>
      </w:r>
      <w:r>
        <w:rPr>
          <w:rFonts w:cs="Times New Roman" w:ascii="Times New Roman" w:hAnsi="Times New Roman"/>
          <w:bCs/>
          <w:sz w:val="24"/>
          <w:szCs w:val="24"/>
          <w:vertAlign w:val="superscript"/>
          <w:lang w:val="en-GB"/>
        </w:rPr>
        <w:t>a</w:t>
      </w:r>
      <w:r>
        <w:rPr>
          <w:rFonts w:cs="Times New Roman" w:ascii="Times New Roman" w:hAnsi="Times New Roman"/>
          <w:bCs/>
          <w:sz w:val="24"/>
          <w:szCs w:val="24"/>
        </w:rPr>
        <w:t xml:space="preserve">, </w:t>
      </w:r>
      <w:r>
        <w:rPr>
          <w:rFonts w:cs="Times New Roman" w:ascii="Times New Roman" w:hAnsi="Times New Roman"/>
          <w:sz w:val="24"/>
          <w:szCs w:val="24"/>
        </w:rPr>
        <w:t>Hassan Qaqaya</w:t>
      </w:r>
      <w:r>
        <w:rPr>
          <w:rFonts w:cs="Times New Roman" w:ascii="Times New Roman" w:hAnsi="Times New Roman"/>
          <w:bCs/>
          <w:sz w:val="24"/>
          <w:szCs w:val="24"/>
          <w:vertAlign w:val="superscript"/>
          <w:lang w:val="en-GB"/>
        </w:rPr>
        <w:t>b</w:t>
      </w:r>
      <w:r>
        <w:rPr>
          <w:rFonts w:cs="Times New Roman" w:ascii="Times New Roman" w:hAnsi="Times New Roman"/>
          <w:bCs/>
          <w:sz w:val="24"/>
          <w:szCs w:val="24"/>
          <w:lang w:val="en-GB"/>
        </w:rPr>
        <w:t xml:space="preserve">, </w:t>
      </w:r>
      <w:r>
        <w:rPr>
          <w:rFonts w:cs="Times New Roman" w:ascii="Times New Roman" w:hAnsi="Times New Roman"/>
          <w:sz w:val="24"/>
          <w:szCs w:val="24"/>
        </w:rPr>
        <w:t>Fransiska A.Susanto</w:t>
      </w:r>
      <w:r>
        <w:rPr>
          <w:rFonts w:cs="Times New Roman" w:ascii="Times New Roman" w:hAnsi="Times New Roman"/>
          <w:bCs/>
          <w:sz w:val="24"/>
          <w:szCs w:val="24"/>
          <w:vertAlign w:val="superscript"/>
          <w:lang w:val="en-GB"/>
        </w:rPr>
        <w:t>a</w:t>
      </w:r>
      <w:r>
        <w:rPr>
          <w:rFonts w:cs="Times New Roman" w:ascii="Times New Roman" w:hAnsi="Times New Roman"/>
          <w:bCs/>
          <w:sz w:val="24"/>
          <w:szCs w:val="24"/>
          <w:lang w:val="en-GB"/>
        </w:rPr>
        <w:t xml:space="preserve">, and </w:t>
      </w:r>
      <w:r>
        <w:rPr>
          <w:rFonts w:cs="Times New Roman" w:ascii="Times New Roman" w:hAnsi="Times New Roman"/>
          <w:sz w:val="24"/>
          <w:szCs w:val="24"/>
        </w:rPr>
        <w:t>Rika Kurniaty</w:t>
      </w:r>
      <w:r>
        <w:rPr>
          <w:rFonts w:cs="Times New Roman" w:ascii="Times New Roman" w:hAnsi="Times New Roman"/>
          <w:bCs/>
          <w:sz w:val="24"/>
          <w:szCs w:val="24"/>
          <w:vertAlign w:val="superscript"/>
        </w:rPr>
        <w:t>a</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Default"/>
        <w:ind w:left="284" w:hanging="284"/>
        <w:jc w:val="both"/>
        <w:rPr>
          <w:bCs/>
          <w:i/>
          <w:i/>
          <w:sz w:val="20"/>
          <w:szCs w:val="20"/>
          <w:vertAlign w:val="superscript"/>
        </w:rPr>
      </w:pPr>
      <w:r>
        <w:rPr>
          <w:bCs/>
          <w:i/>
          <w:sz w:val="20"/>
          <w:szCs w:val="20"/>
          <w:vertAlign w:val="superscript"/>
        </w:rPr>
        <w:t>a</w:t>
        <w:tab/>
      </w:r>
      <w:r>
        <w:rPr>
          <w:bCs/>
          <w:i/>
          <w:sz w:val="20"/>
          <w:szCs w:val="20"/>
          <w:lang w:val="en-GB"/>
        </w:rPr>
        <w:t>Department of International Law, Faculty of Law, Universitas Brawijaya, Jalan Veteran, Malang, Indonesia, 65145, E-mail:  sukarmi08@yahoo.com, Tel: +62 813-3646-4691</w:t>
      </w:r>
    </w:p>
    <w:p>
      <w:pPr>
        <w:pStyle w:val="Default"/>
        <w:ind w:left="284" w:hanging="284"/>
        <w:jc w:val="both"/>
        <w:rPr>
          <w:bCs/>
          <w:i/>
          <w:i/>
          <w:sz w:val="20"/>
          <w:szCs w:val="20"/>
          <w:lang w:val="en-GB"/>
        </w:rPr>
      </w:pPr>
      <w:r>
        <w:rPr>
          <w:bCs/>
          <w:i/>
          <w:sz w:val="20"/>
          <w:szCs w:val="20"/>
          <w:vertAlign w:val="superscript"/>
        </w:rPr>
        <w:t>b</w:t>
      </w:r>
      <w:r>
        <w:rPr>
          <w:bCs/>
          <w:i/>
          <w:sz w:val="20"/>
          <w:szCs w:val="20"/>
        </w:rPr>
        <w:tab/>
      </w:r>
      <w:r>
        <w:rPr>
          <w:bCs/>
          <w:i/>
          <w:sz w:val="20"/>
          <w:szCs w:val="20"/>
          <w:lang w:val="en-GB"/>
        </w:rPr>
        <w:t>Melbourne Law School, University of Melbourne, Australia</w:t>
      </w:r>
    </w:p>
    <w:p>
      <w:pPr>
        <w:pStyle w:val="Default"/>
        <w:ind w:left="284" w:hanging="284"/>
        <w:jc w:val="both"/>
        <w:rPr>
          <w:b/>
          <w:b/>
          <w:bCs/>
          <w:i/>
          <w:i/>
          <w:color w:val="212121"/>
          <w:sz w:val="20"/>
          <w:szCs w:val="20"/>
          <w:lang w:val="en-GB"/>
        </w:rPr>
      </w:pPr>
      <w:r>
        <w:rPr>
          <w:b/>
          <w:bCs/>
          <w:i/>
          <w:color w:val="212121"/>
          <w:sz w:val="20"/>
          <w:szCs w:val="20"/>
          <w:lang w:val="en-GB"/>
        </w:rPr>
      </w:r>
    </w:p>
    <w:tbl>
      <w:tblPr>
        <w:tblW w:w="9378" w:type="dxa"/>
        <w:jc w:val="left"/>
        <w:tblInd w:w="0"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b/>
                <w:color w:val="212121"/>
                <w:lang w:val="en-GB"/>
              </w:rPr>
              <w:t xml:space="preserve">Article </w:t>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b/>
                <w:color w:val="212121"/>
                <w:lang w:val="en-GB"/>
              </w:rPr>
              <w:t>Abstract</w:t>
            </w:r>
          </w:p>
        </w:tc>
      </w:tr>
      <w:tr>
        <w:trPr/>
        <w:tc>
          <w:tcPr>
            <w:tcW w:w="2358" w:type="dxa"/>
            <w:tcBorders>
              <w:top w:val="single" w:sz="4" w:space="0" w:color="000000"/>
              <w:bottom w:val="single" w:sz="4" w:space="0" w:color="000000"/>
            </w:tcBorders>
            <w:shd w:fill="D9D9D9" w:val="clear"/>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Extraterritorial Principles, Business Competition, Law Enforcement, Indonesia practice</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rtikel History</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ceived: Apr 11, 2017;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viewed: May 10, 2017;</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cepted: July 10, 2017; </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sz w:val="20"/>
                <w:szCs w:val="20"/>
                <w:lang w:val="en-GB"/>
              </w:rPr>
            </w:pPr>
            <w:r>
              <w:rPr>
                <w:rFonts w:cs="Times New Roman" w:ascii="Times New Roman" w:hAnsi="Times New Roman"/>
                <w:color w:val="000000"/>
                <w:sz w:val="20"/>
                <w:szCs w:val="20"/>
                <w:lang w:val="en-GB"/>
              </w:rPr>
              <w:t>Published: Jan 31, 2018</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b/>
                <w:bCs/>
                <w:sz w:val="20"/>
                <w:szCs w:val="20"/>
                <w:lang w:val="en-GB"/>
              </w:rPr>
              <w:t xml:space="preserve">DOI: </w:t>
            </w:r>
            <w:r>
              <w:rPr>
                <w:rFonts w:cs="Times New Roman" w:ascii="Times New Roman" w:hAnsi="Times New Roman"/>
                <w:bCs/>
                <w:sz w:val="20"/>
                <w:szCs w:val="20"/>
                <w:lang w:val="en-GB"/>
              </w:rPr>
              <w:t>10.28946/slrev.Vol2.Iss1.%.pp%</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sz w:val="20"/>
                <w:szCs w:val="20"/>
                <w:lang w:val="en-GB"/>
              </w:rPr>
            </w:pPr>
            <w:r>
              <w:rPr>
                <w:rFonts w:cs="Times New Roman" w:ascii="Times New Roman" w:hAnsi="Times New Roman"/>
                <w:b/>
                <w:color w:val="212121"/>
                <w:sz w:val="20"/>
                <w:szCs w:val="20"/>
                <w:lang w:val="en-GB"/>
              </w:rPr>
            </w:r>
          </w:p>
        </w:tc>
        <w:tc>
          <w:tcPr>
            <w:tcW w:w="7020" w:type="dxa"/>
            <w:tcBorders>
              <w:top w:val="single" w:sz="4" w:space="0" w:color="000000"/>
              <w:bottom w:val="single" w:sz="4" w:space="0" w:color="000000"/>
            </w:tcBorders>
          </w:tcPr>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b/>
                <w:b/>
                <w:color w:val="212121"/>
                <w:lang w:val="en-GB"/>
              </w:rPr>
            </w:pPr>
            <w:r>
              <w:rPr>
                <w:rFonts w:cs="Times New Roman" w:ascii="Times New Roman" w:hAnsi="Times New Roman"/>
                <w:color w:val="212121"/>
                <w:lang w:val="en-GB"/>
              </w:rPr>
              <w:t>It be cannot be denied that economic globalization has led to trade liberalization—many countries involved in free markets where trade and investment are carried out beyond a country's borders. As a consequence of globalization, borders between countries are disappearing, restrictions on trade and investment have decreased, and the potential for unfair business competition has increased. In Indonesia, there are many business violations committed by foreign companies that are not domiciled in Indonesian jurisdiction. However, the regulations governing the prohibition of monopolistic practices and unfair business competition have not explicitly stipulated the application of extraterritorial principles in Indonesia's sovereign territory. To solve this problem, the Business Competition Supervisory Commission made a legal breakthrough by applying the extraterritorial principle. The Indonesian Business Competition Supervisory Commission has handled several cases involving foreign business actors and imposed sanctions on these business actors.  Thus, it can be assessed whether the existing regulatory support is sufficient to defend Indonesia's international trade interests or whether improvements are needed. This article discusses the enforcement of extraterritorial principles in business competition law that has been implemented by the Indonesian government. It is expected that the enforcement of the extraterritorial principle in handling cases that arise can be supported by firmer regulations and provide legal certainty.</w:t>
            </w:r>
          </w:p>
        </w:tc>
      </w:tr>
      <w:tr>
        <w:trPr/>
        <w:tc>
          <w:tcPr>
            <w:tcW w:w="9378" w:type="dxa"/>
            <w:gridSpan w:val="2"/>
            <w:tcBorders>
              <w:top w:val="single" w:sz="4" w:space="0" w:color="000000"/>
              <w:bottom w:val="single" w:sz="4" w:space="0" w:color="000000"/>
            </w:tcBorders>
            <w:shd w:fill="FFFFFF" w:val="clear"/>
          </w:tcPr>
          <w:p>
            <w:pPr>
              <w:pStyle w:val="Normal"/>
              <w:autoSpaceDE w:val="false"/>
              <w:spacing w:lineRule="auto" w:line="240" w:before="0" w:after="0"/>
              <w:jc w:val="both"/>
              <w:rPr>
                <w:rFonts w:ascii="TimesNewRomanPSMT" w:hAnsi="TimesNewRomanPSMT" w:cs="TimesNewRomanPSMT"/>
                <w:color w:val="000000"/>
                <w:sz w:val="20"/>
                <w:szCs w:val="20"/>
              </w:rPr>
            </w:pPr>
            <w:r>
              <w:rPr>
                <w:rFonts w:cs="TimesNewRomanPSMT" w:ascii="TimesNewRomanPSMT" w:hAnsi="TimesNewRomanPSMT"/>
                <w:color w:val="000000"/>
                <w:sz w:val="20"/>
                <w:szCs w:val="20"/>
                <w:lang w:val="en-US" w:eastAsia="en-US"/>
              </w:rPr>
              <w:t>©2019; This is an Open Acces Research distributed under the term of the Creative Commons Attribution Licencee (</w:t>
            </w:r>
            <w:r>
              <w:rPr>
                <w:rFonts w:cs="TimesNewRomanPSMT" w:ascii="TimesNewRomanPSMT" w:hAnsi="TimesNewRomanPSMT"/>
                <w:color w:val="1E3BFF"/>
                <w:sz w:val="20"/>
                <w:szCs w:val="20"/>
                <w:lang w:val="en-US" w:eastAsia="en-US"/>
              </w:rPr>
              <w:t>https://Creativecommons.org/licences/by/4.0</w:t>
            </w:r>
            <w:r>
              <w:rPr>
                <w:rFonts w:cs="TimesNewRomanPSMT" w:ascii="TimesNewRomanPSMT" w:hAnsi="TimesNewRomanPSMT"/>
                <w:color w:val="000000"/>
                <w:sz w:val="20"/>
                <w:szCs w:val="20"/>
                <w:lang w:val="en-US" w:eastAsia="en-US"/>
              </w:rPr>
              <w:t>), which permits unrestricted use, distribution, and reproduction in any medium, provided the original works is properly cited.</w:t>
            </w:r>
          </w:p>
        </w:tc>
      </w:tr>
    </w:tbl>
    <w:p>
      <w:pPr>
        <w:pStyle w:val="Heading1"/>
        <w:rPr>
          <w:lang w:val="en-GB"/>
        </w:rPr>
      </w:pPr>
      <w:r>
        <w:rPr>
          <w:lang w:val="en-GB"/>
        </w:rPr>
        <w:t>INTRODUCTION</w:t>
      </w:r>
    </w:p>
    <w:p>
      <w:pPr>
        <w:pStyle w:val="ListParagraph"/>
        <w:spacing w:before="0" w:after="0"/>
        <w:ind w:left="72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response to the free market and globalization demands, in 1999, Indonesia has enacted Law No. 5 of 1999 concerning the Prohibition of Monopolistic Practices and Unfair Business Competition (hereafter, Indonesian Competition Law). Indonesia also established the Business Competition Supervisory Commission (KPPU) as the institution responsible for enforcing the regulation. Law No. 5/1999 aims to protect public interests and improve national economic efficiency (Syamsudin, 2005; Prayoga, 2001; Nugroho, 2012). However, the development and advancement of technology and information, as well as relations between countries that have entered the free market and the regional economic integration under the ASEAN economic community (AEC) creates challenges for the Indonesian government. This economic integration dramatically influences the development of business transactions that are carried out between businesses in the same jurisdiction, also can occur in different jurisdictions and countries (Audriene, 2017; Lubis, 2017, Pasaribu 2016). Indonesia faces problems in applying its Competition Law to foreign companies operating in Indonesia (Kurniaty, 2013; Kamal, 2012).</w:t>
      </w:r>
    </w:p>
    <w:p>
      <w:pPr>
        <w:pStyle w:val="ListParagraph"/>
        <w:spacing w:before="0" w:after="0"/>
        <w:ind w:left="72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though since 1999 Indonesia has Competition Law, the implementation of these rules is that the Indonesian business competition law cannot be applied to companies that are not established in Indonesia (Darmawan et.al., 2018) Article 1 number 5 of Indonesian Competition Law regulates the provisions of business actors that become the object are "business actors that are established and domiciled or as long as carrying out their activities within the territory of Indonesia (Huzaini, 2017; Iskandar, 2011). The definition of the business actor in this law includes all types and forms of business, regardless of the nature of the legal entity, as long as the business actor carries out his business and/or economic activities in the Republic of Indonesia's jurisdiction (Suryokusumo, 2005; Rachmadi, 1999).</w:t>
      </w:r>
    </w:p>
    <w:p>
      <w:pPr>
        <w:pStyle w:val="ListParagraph"/>
        <w:spacing w:before="0" w:after="0"/>
        <w:ind w:left="72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s of the Indonesian Business Competition Law are different from the rules in various countries (i.e., America, European Union, Australia, Singapore, Korea, and Japan). In these countries, the subject of Business Competition Law is not only domestic business actors but also applies to business actors abroad who impact their national economy (Behrens, 2016; Born, 2011). Even the American Antitrust Law can examine a person without looking at the offender's jurisdiction by using the principle of Extraterritoriality (Gomes, 2005; Alison, 2004). This system difference is considered to have harmed Indonesia in international trade because Indonesia could be tried in another country. However, Indonesia could not prosecute foreign companies that violated Indonesian business competition provisions. </w:t>
      </w:r>
    </w:p>
    <w:p>
      <w:pPr>
        <w:pStyle w:val="ListParagraph"/>
        <w:spacing w:before="0" w:after="0"/>
        <w:ind w:left="72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ith the development of the economic activity that transcends borders between countries, Indonesian law should also overcome its problems. Implementation of a rule can be carried out without knowing any boundaries, including those related to business competition law enforcement. It is very likely that violations of the unfair business competition principle were not committed in Indonesia but significantly impacted domestically.</w:t>
      </w:r>
    </w:p>
    <w:p>
      <w:pPr>
        <w:pStyle w:val="ListParagraph"/>
        <w:spacing w:before="0" w:after="0"/>
        <w:ind w:left="72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e example of a conflict related to jurisdiction in recent decades includes the United States and several other countries regarding the application of the extraterritorial principle by the United States' anti-competitive business abroad provisions (Alison, 2004). The resulting conflict caused friction between the United States and other countries. In Indonesia, it can refer to the case of VLCC Pertamina and Temasek. In this paper, we will discuss the implementation of the extraterritorial principle and the implementation of the KPPU's authority. In this case, KPPU imposes sanctions on business actors who are legally domiciled outside the Republic of Indonesia's territory, even though the limited scope of regulations regulates business actors who are domiciled or carry out activities in the territory of Indonesia. However, in practice, decisions involving foreign business actors experience difficulties in their execution.</w:t>
      </w:r>
    </w:p>
    <w:p>
      <w:pPr>
        <w:pStyle w:val="ListParagraph"/>
        <w:spacing w:before="0" w:after="0"/>
        <w:ind w:left="0" w:firstLine="42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can the government and law enforcers of Indonesia's competition law respond to the challenges of these differences? In practice, the Indonesian government has made a breakthrough to impose and impose sanctions in violation of competition rules for foreign businesses domiciled outside Indonesia. This article discusses the enforcement of extraterritorial principles in business competition law that has been implemented by the Indonesian government. This paper also analyses the KPPU's authority related to the enforcement of extraterritorial principles in several cases of violations of business competition laws in Indonesia. Thus, it can be seen whether the regulatory support currently exists is sufficient to defend Indonesia's interests in international trade or whether improvements are needed. It is expected that with this paper, the enforcement of the principle of extraterritoriality in handling cases that arise can be supported by firmer regulations and provide legal certainty.</w:t>
      </w:r>
    </w:p>
    <w:p>
      <w:pPr>
        <w:pStyle w:val="Heading1"/>
        <w:rPr>
          <w:lang w:val="en-GB"/>
        </w:rPr>
      </w:pPr>
      <w:r>
        <w:rPr>
          <w:lang w:val="en-GB"/>
        </w:rPr>
        <w:t>ANALYSIS AND DISCUSS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tate Jurisdiction and the Principle of Extraterritorialit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Jurisdiction is generally defined as state’s power.  This such power is the means or action taken by a country to determine its national legislation and enforce that regulation. It also claims “persons, properties, conduct or the combination of the three”. Jurisdiction of a country is limited in its national territory. Territoriality is the basis of a country's jurisdiction and is the foundation of a country's sovereignty. The state has unlimited legal sovereignty in every case that occurs in its territory, except with certain exceptions such as diplomatic agreements or the imposition of international law (Zerk, 201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jurisdiction issue is closely related to law enforcement's problem in each country and directly connects with the sovereignty of a country. Extraterritorial jurisdiction regulates the legal ability of a country to exercise its sovereignty/authority outside its territory. At the implementation level, the application of the principle of extraterritorial jurisdiction encounters several obstacles, especially when dealing with jurisdictions in other countries. The principle of extraterritorial may not be fully implemented because a country cannot exercise its power in another country's territory, even though it has jurisdiction over particular legal interests ther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application of the Republic of Indonesia's business competition jurisdiction to business actors domiciled in other countries is not explicitly regulated in Indonesian national law. Nevertheless, in the international community, there is the principle of Extraterritoriality in business competition law. Moreover, “Competition Law primarily involves direct assertions of extraterritorial jurisdiction over foreign actors and conduct” (Zerk, 2010).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principle of Extraterritoriality was introduced in U.S. business competition law during the development of the "effects doctrine" in its antitrust law. Anti-competitive actors (whether accidental or planned) can be charged with the law if proven to have the effect of monopoly or unfair business competition in the United States jurisdiction (Haight, 1954). The Effect Doctrine is a manifestation of the principle of extraterritorial jurisdiction in The Lotus Case. As stated by the International Court in the Lotus Case, that a country must not exercise its sovereignty in any form within its territory except with a rule that allows it based on international customs or international conventions. Therefore, any anti-competitive actor in the United States can be charged with competition law in the United States law, if it is proven to have a monopoly or unfair business competition in its jurisdiction, whether by chance or planned (Mitchell, 2011; Kojima, 200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principle of territorial jurisdiction applies host country law to everyone who is in the country concerned territory. For example, business actors participating in Indonesia's business activities must comply with business competition regulations in Indonesia (Starke, 1989). This principle also applies to foreign shareholders in companies in Indonesia because the shares controlled are within the territory of the Republic of Indonesia. One of the doctrines underlying this is the Single Economic Entity Doctrine. This doctrine is a form of recognition of the holding company or holding company. The holding company and its subsidiaries have economic entities that are coordinated and connected (Oktaviano. 2014)</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ingle Economic Entity Doctrine appears in business competition law in the European Union. Initially, responsibility for a violation is only required to be carried out by companies that directly contract with the violation (Eleanor. 1997) However, in its development, the parent company can be held responsible for violations committed by its subsidiaries. The analogy used in this doctrine is the criminal justice system, where parents can be held accountable for their children's criminal acts. Likewise, in the relationship between the parent company / holding company and its subsidiari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is Single Economic Entity Doctrine only applies to the order of business competition. This Single Economic Entity Doctrine is a manifestation of the parent company's power in determining its subsidiaries' policies so that they will automatically take responsibility for the policies. This doctrine can make business competition law extraterritorial be applied. Business actors can be held accountable for actions taken by other business actors in one economic unit, even though business actors operate outside the jurisdiction of a country's business competition law. Therefore, business competition law can be extraterritorial countries can exercise their jurisdiction in other countries' territories with certain restrictions (Emmenegger, 2016).</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The Practice of the Application of the Principle of Extraterritoriality by The Indonesian Govern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lthough the Indonesian Business Competition Law (Law No. 5 of 1999) does not regulate the principle of Extraterritoriality, Indonesia has decided on the case of business actors residing in other countries and established not based on Indonesian law. The principle of Extraterritoriality has been applied in 2 (two) cases, namely: The Case of Temasek in Decision No. 07 / KPPU-L / 2007 and the Very Large Crude Carrier (VLCC) case in Decision No. 07 / KPPU-L / 200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emasek Case with Decision Number 7 / KPPU-L / 2007 is one of the most significant and controversial cases in Indonesia related to the application of extraterritorial principles in business competition law. Temasek Holdings, which was established in 1974, is a big company from Singapore. Two of its subsidiaries, namely Singapore Telecommunication Ltd. (SingTel) and Singapore Technologies Telemedia Pte,.Ltd. (STTelemedia) owns shares in two telecommunications companies in Indonesia. SingTel currently has a 35% stake in PT. Telkomsel and ST. Telemedia controls 40.77% of shares in PT. Indosat. The two companies are 100% owned by Temasek. PT.  Telkomsel and Pt. Indonat dominate the cellular phone market share in Indonesia, up to 84.4% (Rachmadi, 201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control of the two operators with the largest market share in Indonesia, Temasek is estimated to control 89.61% of Indonesia's telecommunications industry market share (ref). This condition shows the existence of unfair business competition and a dominant position. A dominant position in Indonesian competition law is a condition where a business actor does not have a significant competitor in the relevant market concerning the market share controlled. The business actor has the highest position among his competitors in the relevant market about the financial capability of access to supply or seller and the ability to adjust the supply or demand for specific goods or services (Article 1 number (4) of Law No. 5 of 199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Indonesian competition law, majority share ownership in some companies is prohibited, because this can lead to monopolistic practices that are marked by the creation of a dominant position (Sirait, 2008; Nakagawa, 2006; Juwana, 2004). Besides, Indonesian law prohibits the establishment of several companies with the same business activities in the same relevant market if that results in the creation of a "dominant position" and "market control." In the Temasek case, the establishment of several companies with relatively similar business activities had an impact on the emergence of a dominant position. In the Temasek case, merging, merging several companies with established market shares can result in horizontal integration which gives rise to control of the market (Article 2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PPU in its decision stated that Temasek Holdings, Pte. Ltd., together (with Singapore Technologies Telemedia Pte. Ltd., STT Communications Ltd., Asia Mobile Holding Company Pte. Ltd., Asia Mobile Holdings Pte. Ltd., Indonesia Communications Limited., Indonesia Communications Pte. Ltd., Singapore Telecommunications Ltd., Singapore Telecom Mobile Pte. Ltd.) was proven legally and convincingly in violation of Article 27 paragraph (a) of Law No. 5 of 1999. Temasek Holdings has violated Article 27 letter (a) regarding share ownership, and violated Article 17 paragraph a for implementing interconnection constraints and maintaining high prices so that it is anti-competitive. In the defense stage, the Temasek group argued that the Indonesian government (represented by the KPPU) was not authorized to examine because the companies included in the Temasek group were not established under Indonesian law. Besides, these companies do not operate directly in Indonesia. The KPPU rejected the Temasek group's defense and stated that the Temasek group was a business entity that fulfilled the elements of Article 1 number 5 of Law No. 5 of 1999. It is worth noting that the Article 1 adheres to the principle of a single economic entity. A subsidiary company does not have the independence to determine the direction of company policy in a parent-subsidiary relationship. The consequence is that business actors can be held accountable for other companies' actions in an economic ent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mmission council also sentenced each company to pay a fine of twenty-five billion rupiahs. The ruling also severed Temasek Holdings, Pte. Ltd to stop the act of ownership of shares in P.T. Cellular communication and P.T. Indosat, Tbk., By releasing its entire share ownership in one company, namely P.T. Cellular telecommunications or P.T. Indosat Tbk. Within a maximum period of 2 (two) years since the decision has permanent legal force. The release of share ownership is done because each buyer has a limited share released to a maximum of 5% in total. Also, the buyer may not be associated with Temasek Holdings, Pte.Ltd. or with other buyers of any ki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KPPU commission board meeting found out the fact of Temasek's cross-ownership in P.T. Indosat, and P.T. Telkomsel has caused consumer losses in the cellular industry, amounting to 14.7-30.8 trillion during 2003-2006. KPPU sees the relationship between Temasek's cross-ownership and losses in the cellular industry. KPPU also recorded consumer losses recorded 9.8 to 24 trillion per year due to high interconnection costs. Losses occur due to tariff settings by P.T. Telkomsel reached more than 60%. It means that the market formed exceeds the limit allowed by law.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is case, Temasek companies submitted legal remedies to the cassation level at the Supreme Court. The Supreme Court, in its decision, accepted and improved the KPPU's and District Court's decisions. Temasek Holding Pte. Ltd., furthermore, filed a legal review, but the Supreme Court rejected the legal effort through a decision on May 5, 2010. KPPU. Thus, despite Temasek Holding Pte. Ltd. operating outside the jurisdiction of Indonesian business competition law, the Indonesian government has imposed penalties based on the principle of the "single economy entity doctrine" and the extraterritorial princi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esides the Temasek case, another well-known case in Indonesia is the process of divesting two Very Large Crude Carriers (VLCC) tankers. KPPU decides that Goldman Sach Pte. (Singapore), Frontline Ltd. (Bermuda Islands), and P.T. Equinox have collaborated with P.T. Pertamina to sell VLCC tankers to Frontline Ltd. Goldman Sach Pte. has been proven legally and convincingly proven to violate Article 19 letter d and Article 22 of Law No. 5 of 1999 and Frontline Ltd. violating Article 22 and Article 19 letter d of Law No. 5 of 1999. Although both are companies established under the jurisdictions of other countries (Singapore and Bermuda), both are involved in tenders conducted by P.T. Pertamina Indonesia. The Government of Indonesia decided the case because the tender was conducted in Indonesia and was considered to have an impact that could harm Indonesia up to 54 million US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 process of divesting the two Pertamina Large Crude Carriers (VLCC) owned by P.T. Pertamina Indonesia, these foreign companies have been legally proven to have violated Article 22 of the business competition law. In this case, P.T. Pertamina, Tbk. and Goldman Sachs, Pte. has determined Frontline, Ltd. as the winner of the tender. Also, there was a violation of Article 19 letter (d) regarding discriminatory practices carried out jointly by P.T. Pertamina, Tbk., Goldman Sachs, Pte., Frontline, Ltd., and P.T. Equinox Shipping Company to Essar Shipping, Ltd. and Overseas Shipholding Grou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gainst KPPU's Decision No. 07 / KPPU-L / 2004 on March 3, 2005, P.T. Pertamina Tbk., Goldman Sachs Pte., Frontline Ltd., and P.T. Equinox Shipping Company filed an appeal for objection in the Central Jakarta District Court. Based on the submission of objection legal remedies, then on May 25, 2005, the Panel of Judges through the Decision of the Central Jakarta District Court No.4 / KPPU / 2005 PN.JKT.PST granted the appeal for the objection. Then, based on the Decision of the Central Jakarta District Court, the KPPU submitted an appeal to the Supreme Court of the Republic of Indonesia. On November 29, 2005, the Panel of Judges through the Republic of Indonesia's Supreme Court Decision No. 04K/ KPPU/ 2005 granted the KPPU's appeal request. With the issuance of the Supreme Court's Decision, it can be concluded that Indonesia has implemented the principle of Extraterritoriality in deciding several business cases against foreign companies in Indones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rom the cases above, if we examine the regulations in Law no. 5 of 1999, the article does not explicitly regulate the relationship between the parent company or significant shareholder in the form of a foreign business entity and a company having direct activities in Indonesia. Article 1, number 5 Law no. 5 of 1999 regulates the range of application of the force territory. The law only applies to business actors domiciled or conducting business activities in the Republic of Indonesia's territory. The phrase that mentions that "which is established and domiciled in the jurisdiction of the Republic of Indonesia" indicates that the enactment of Law No.5 of 1999 adheres to the subjective territorial principle while the phrase "conducts business activities within the jurisdiction of the Republic of Indonesia" indicates the objective territorial principle. Thus, according to the provisions of this article, the scope of business actors is regulated accumulatively, which is limited to business entities that are established and domiciled or conducting business activities in the Republic of Indonesia's territory. The absence of regulations in Law No.5 of 1999 that explicitly stipulates the implementation of the extraterritorial principle will continue to create uncertainty in handling problems involving business actors who are not established and domiciled in Indonesia because legal certainty demands enforcement of the rules as stated in the provisions (Maarif, 2010). Law No.5 of 1999 also does not regulate the single economic entity doctrine or separate legal entity. The implementation of business competition law cannot override the rules in the UUPT, which explicitly regulate separate legal entities, mainly if the override of these rules is carried out to impose sanctions on foreign business entities that do not have a representative office in Indonesi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use of references to previous decrees and application of the doctrine in business competition law cannot continuously be used as justification to categorize foreign business entities that do not have representative offices in Indonesia as Business Actors in Law No. 5 of 1999. As countries oriented towards Continental European law, the primary source of law in Indonesia is statutory regul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sed on arguments in the decision-making on cases involving foreign business actors related to the enforcement of business competition law, what is most needed is an expansion of jurisdiction. Therefore, laws and regulations related to business competition law can also apply to business actors residing in other countries. Besides, it is also necessary to accommodate regulations with the securities doctrine to ensnare actions taken outside the territory of Indonesia but have an anti-competitive impact on the Indonesian market and affect the achievement of economic development goals in Indonesia. Improvements to Law no. 5 of 1999 are essential to explicitly regulate the scope of business actors holding companies in Indonesia. The draft law, Law No. 5 the Year 1999, shows the definition of the perpetrato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Revision Discourse of Indonesian Competition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KPPU's Decision on the cases, as mentioned earlier, has raised challenges and public responses to encourage changes to Law No. 5 of 1999. The Academic Manuscript of the draft Revision of the Law states that the Indonesian government must review and perfect competition rules in Indonesia, particularly its implementation problems. An important issue related to the implementation of Law No. 5 of 1999 is the definition of business actors outside Indonesian jurisdi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draft Act No. 5 of 1999, it appears that the definition of business has been expanded. The reason for the change in business actors' definition is that Indonesia has entered a free market society. The scope of the market and economic practices must involve the regional and international community. Therefore, regulatory instruments are needed that can accommodate these needs. The draft amendments to the law on the Prohibition of Monopolistic Practices and Unfair Business Competition specifically contain regulations on business actors established and domiciled outside the Republic of Indonesia's jurisdiction, wherein carrying out their anti-competitive practices have an impact on the Indonesian economy (Maarif, 20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is case, the provisions concerning business actors will change with the adoption of the effects effect of competition activities carried out outside the jurisdiction of Indonesia on the Indonesian market and economy. Meanwhile, the provisions of Article 1 (5) of Law No. 5 of 1999 does not regulate the effect doctrine in the definition of the business actor. In practice, KPPU has practiced it in the case verdict of Temasek and VLCC, the perpetrators in the Republic of Indonesia's territ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rom some of the examples of cases above, it can be seen that Article 1 (5) of Law Number 5 of 1999 only applies to business actors domiciled or conducting business activities in the Republic of Indonesia territory. The phrase which reads "established and domiciled in the jurisdiction of the Republic of Indonesia" indicates that the enactment of Law No.5 of 1999 adheres to the principle of subjective territoriality while the phrase "conducting business within the jurisdiction of the Republic of Indonesia" indicates the objective territorial principle (ref). Thus, according to this article's provisions, business actors' scope is regulated cumulatively, limiting business entities that are established and domiciled or conducting business activities in the Republic of Indonesia (Maarif, 20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applying the extraterritorial principle, the Indonesian government, represented by the KPPU, often uses the argument that the KPPU refers to the Supreme Court's decision in the case of Pertamina Tanker Divestment. Besides, the KPPU also argues that several countries have also adopted extraterritorial principles. KPPU exemplifies the practice that occurred in the United States. KPPU said, "The first case regarding extraterritorial application in the United States occurred in 1909 in American Banana Co. vs. United Fruit Co., 213 U.S. 347 (1909), which has initially been interpreted narrow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lated to institutional authority, Article 36 paragraph (6) states that KPPU has the right to decide whether there is a loss to other business actors or the public. According to Article 36 paragraph (7), KPPU has the right to issue decisions on business actors suspected of monopolistic practices and unfair business competition. The existence of this provision states that KPPU has the right to enforce business competition law. However, it is not explicitly stated whether it could carry out law enforcement in an extraterritorial frame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kewise, if reviewed by the Republic of Indonesia Supreme Court Regulation Number: 03 of 2005 (Concerning Procedures for Filing Legal Efforts Against KPPU's Decision) and KPPU Regulation Number 1 of 2010 (regarding Case Handling Procedures), no extraterritoriality clause in business competition law is explicitly found. Thus this becomes the legitimacy that the KPPU's jurisdiction is the territory of the Republic of Indonesia. KPPU, the authority responsible for overseeing business activities, holds that a single economic entity and a separate legal entity are two different things. A single economic entity is an economic doctrine, while a separate legal entity is a corporate law doctrine. In business competition law, it is stated that a company is a stand-alone entity but does not mean free to move on its own, but is controlled. So thus, a single economic entity has a broader meaning than a separate legal ent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PPU's opinion is reflected in several cases related to business competition decided by KPPU. Since the establishment of KPPU in 2000, seven decisions were handed down by KPPU to foreign business entities that were not established, were not domiciled in Indonesia, and did not have branch offices or representative offices in Indonesia (Iskandar, 2011). KPPU applies the doctrine by reflecting on the experience in the European Union justification. The European Commission applied this principle in the Europemballage and Continental Can Commission in the 1973 case, which was later strengthened by the European Supreme Court (European Court of Justice) and became jurisprudence next business competition cases. According to Indonesia's legal system, it should be noted that it is not obliged to submit to the president as common law countries in the European Union but is subject to the laws and regulations (positive law) established by the legislative bo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weak legal basis related to the coverage of legal subjects in Law No. 5 of 1999 will undoubtedly affect the execution of its decisions even though there have been decisions that have a permanent legal force that states that foreign business actors are proven to violate business competition rules. Indonesian court decisions are only valid and empowered in the jurisdiction of Indonesia. The process of law enforcement business competition and execution requires support in the form of bilateral or multilateral agreements with other count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garding the process of handling cases and executions, support is also needed in the form of bilateral or multilateral agreements with other countries related to the enforcement of business competition law. With the existence of agreements with other countries, it is expected that the confiscation of the assets of the reported will be more comfortable. Currently, KPPU has to find its list of assets reported that are domiciled abroad. With this international agreement, the process of confiscating the reported assets can be carried out efficiently, considering that the audit process has a time limit. Besides that, it can also cooperate in executing decisions that can be enforced actively and more efficiently. Currently, KPPU has collaborated with several business competition authorities in ASEAN and outside Southeast Asia, such as Japan Free Trade Commission (Inoue, 2007) and Korean Free Trade Comission. However, this cooperation is only in the scope of notification, information exchange, and training. There has not been any cooperation in case handling and implementation of decisions.</w:t>
      </w:r>
    </w:p>
    <w:p>
      <w:pPr>
        <w:pStyle w:val="Heading1"/>
        <w:rPr>
          <w:lang w:val="en-GB"/>
        </w:rPr>
      </w:pPr>
      <w:r>
        <w:rPr>
          <w:lang w:val="en-GB"/>
        </w:rPr>
        <w:t>CONCLUSION</w:t>
      </w:r>
    </w:p>
    <w:p>
      <w:pPr>
        <w:pStyle w:val="SLRevNumbering"/>
        <w:numPr>
          <w:ilvl w:val="0"/>
          <w:numId w:val="0"/>
        </w:numPr>
        <w:ind w:left="0" w:hanging="0"/>
        <w:rPr>
          <w:lang w:val="en-GB"/>
        </w:rPr>
      </w:pPr>
      <w:r>
        <w:rPr>
          <w:lang w:val="en-GB"/>
        </w:rPr>
        <w:t>The principle of Extraterritoriality in business competition law in the era of the economy that is integrated with other countries as it is today is a necessity. What is most needed is the expansion of jurisdiction for Indonesia to be able to crack down on business actors with Indonesian legal entities or foreign legal entities that carry out anti-business competition activities outside the territory of the Republic of Indonesia, which because of their actions can disrupt the Indonesian market and economy. KPPU, as an authority in enforcing business competition law, basically does not yet have a firm legal basis in applying extraterritorial principles in enforcing business competition law. On the other hand, the enforcement of business competition law outside the jurisdiction of Indonesia becomes the attention of KPPU, primarily if it influences the Indonesian economy. Thus, the firmness of the regulation of the KPPU to enforce business competition law against foreign legal entities is also necessary to be owned to act decisively against business actors violating regulations related to business competition in Indonesia. In addition to the process of examining cases, what is also important is the execution of court decisions that have permanent legal force. Without a strong legal basis, KPPU cannot carry out executions based on legal mechanisms. The court's ruling in Indonesia is only valid and empowered in the jurisdiction of Indonesia. This critical extraterritorial principle implementation requires supporting bilateral or multilateral cooperation to carry out an efficient and effective execution process.</w:t>
      </w:r>
    </w:p>
    <w:p>
      <w:pPr>
        <w:pStyle w:val="Heading1"/>
        <w:rPr>
          <w:lang w:val="en-GB"/>
        </w:rPr>
      </w:pPr>
      <w:r>
        <w:rPr>
          <w:lang w:val="en-GB"/>
        </w:rPr>
        <w:t>REFERENCES</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Akira, I.  Japanese Antitrust Law Manual,  Law,  Cases  and  Interpretation  of  Japanese  Antimonopoly  Act,  Kluwer  Law  International. 2007;8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Alison, J &amp; Sufrin B. EC Competition Law, Text, Cases, and Materials, New York: Oxford University Press, 2004.</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Annual Report PT Indosat Ooredoo Tbk 2016 Available at https://assets.indosatooredoo.com/Assets/Upload/PDF/Laporan%20Tahunan/Indo/ AR%20Indosat%202016.pdf Accessed on January 25,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Annual Report PT Telekomunikasi Seluler Tbk 2016 Available at https://www.telkomsel.com/download?type=annual&amp;category=report&amp;file=Annual%20Report%202016.pdf on January 25,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Audriene, D. KPPU: 73 Persen Kasus Persaingan Usaha Terkait Tender, Available at https://www.cnnindonesia.com/ekonomi/20170530161137- 92-218340/kppu-73-persen-kasus-persaingan-usaha-terkait-tender. Accessed on January 25,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Behrens, P. The Extraterritorial Reach of EU Competition Law Revisited: The “effects doctrine” before the ECJ. Discussion Paper No 3/16, Europa-Kolleg Hamburg, Institute for European Integration, Hamburg, 2016.</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Born, G.B. A Reappraisal of the Extraterritorial Reach of U.S. Law. November 15, 2011. Available at SSRN: https://ssrn.com/abstract=1959848 or http://dx.doi.org/10.2139/ssrn.1959848. Accessed on March 25,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Darmawan, et.al., Cross Border Business Competition: Keabsahan dan Hambatan Penerapan Prinsip Ekstateritorial Dalam Penegakan Hukum Persaingan Usaha di Indonesia, Jurnal Bina Mulia Hukum vol.3, nomor 1, September 2018.</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Eleanor M. Fox, The Central European Nations and the EU Waiting Room - Why Must the Central European Nations Adopt the Competition Law of the European Union, 23 Brook. J. Int'l L. 351, 1997.</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Emmenegger, S. Extraterritorial Economic Sanction and Their Foundation in International Law, Arizona Journal of International &amp; Comparative Law, Vol. 33, No. 3, 2016.</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Gomes, D.M. Extrateritoriality in Competition Law and Globalization: Square Peg in a Round Hole?”, University of Northumbria, 2005.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Haight, G. International Law and Extraterritorial Application of the Antitrust Laws. The Yale Law Journal, 63(5), 639-654. doi:10.2307/793614. 1954.</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Huzaini, D. M.P. H. Ekstrateritorialitas Penegakan Hukum Persaingan Usaha Sebuah Keniscayaan, hukumonline 2017. Available at: http://www.hukumonline.com/berita/baca/lt598996a0c114b/ekstrateritorialitaspenegakan-hukum-persaingan-usaha-sebuah-keniscayaan. Accessed on January 25,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Iskandar, V. Akuisisi Saham oleh Perusahaan Terafiliasi dalam Perspektif Hukum Persaingan Usaha, Jurnal Persaingan Usaha, 5, Jakarta: Juni 2011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Juwana, H. Experience on Indonesia's Competition Law: Challenges Confronting the Enforcement, Key Note Speech produced at the 5th APEC Training Program on Competition Policy, Yogyakarta, Indonesia, Dec. 6, 2004:5.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Kamal, R.M.  Hukum Persaingan Usaha Teori dan Praktiknya di Indonesia, Jakarta: Raja Grafindo Persada, 2012.</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Kojima, T. International Conflicts over the Extraterritorial Application of Competitin Law in a Borderless Economy”, USA: Weatherhead Center Harvard University, 2002 Lane, Robert, EC Competition Law, Harlow: Pearson Education Limited, 200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Kurniaty, R. The Features and Future Challenges of Indonesian Antimonopoly Policy: Lesson Learned from Japanese Experience, Procedia Environmental Sciences 17, 999-1006, 2013.</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Lubis, A.F et.al., Hukum Persaingan Usaha, Komisi Pengawas Persaingan Usaha, Jakarta,  2017.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Maarif. S. Merger dalam perspektif hukum persaingan usaha / Syamsul Maarif. Jakarta :: Degraf Publishing, 201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Mitchell, A.D. Broadening The Vision of Trade and Liberalisation: International Competition Law, World Competition Law and Economic Review Volume 24 Kluwer Law International, 2001.</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Nakagawa, M.  Challenges of Indonesian  Competition  law  and  some  suggestion  for  improvement.  The University of  Oxford Centre for Competition Law and Policy, 2006:4-7.</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ugroho, S.A.  Hukum Persaingan Usaha di Indonesia, Jakarta: Kencana Prenada Media Group, 2012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Oktaviano, A.A &amp;  Wiradiputra D. Dampak Prinsip Ekstrateritorial Terhadap Regulasi Merger, Konsolidasi, dan Akuisisi Dalam Hukum Persaingan Usaha di Indonesia, Available at http://www.lib.ui.ac.id/naskahringkas/2016-06/S56456-Ahmad%20Alfa%20 Oktaviano. Accessed on February 20, 2020.</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Pasaribu, SM, Challenge of Indonesia Competition Law and Some Sugestion for Improvement”, ERIA Discussion Paper Series, 04, 2016.</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Prayoga, A.  Persaingan Usaha  dan  Hukum  yang  Mengaturnya  di  Indonesia,  Partnership  for  Business  Competition,  2001;129.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Rachmadi, U. Hukum Persaingan Usaha di Indonesia, Jakarta: Sinar Grafika, 2013 Yani, Ahmad dan Gunawa Widjaja, Seri Hukum Bisnis Antimonopoli, Jakarta: PT Raja Grafindo Persada, 1999.</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ingleton, R.C, Competition Policy for Developing Countries: A long run, entry based approach, Contemporary Economic Policy, Huntington Beach, April 1997.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Sirait, N.N. Indonesia`s Experience with Its Competition Law and Challenges Ahead, ASLI Inaugural Conference. 2008;471.</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uryokusumo, S,Yurisdiksi Negara vs Yurisdiksi Ekstrateritorial, Jurnal Hukum Internasional vol 2 Nomor 4 Juli 2005.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yamsudin, A. Komisi Pengawas Persaingan Usaha Bukan Peradilan?. Kompas Daily,30 April 2005.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The Republic of Indonesia, Law no. 5 of 1999 concerning the Prohibition of Monopolistic Practices and Unfair Business Competition, LN No, 33 of 1999, TLN No, 3817.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Wolfgang K. et al., Undang-Undang No.5 tahun 1999, Jakarta Katalis, 2002: 67. </w:t>
      </w:r>
    </w:p>
    <w:p>
      <w:pPr>
        <w:pStyle w:val="Normal"/>
        <w:widowControl w:val="false"/>
        <w:autoSpaceDE w:val="false"/>
        <w:spacing w:lineRule="auto" w:line="240" w:before="0" w:after="120"/>
        <w:ind w:left="480" w:hanging="480"/>
        <w:rPr>
          <w:rFonts w:ascii="Times New Roman" w:hAnsi="Times New Roman" w:cs="Times New Roman"/>
          <w:sz w:val="24"/>
          <w:szCs w:val="24"/>
          <w:lang w:val="en-GB"/>
        </w:rPr>
      </w:pPr>
      <w:r>
        <w:rPr>
          <w:rFonts w:cs="Times New Roman" w:ascii="Times New Roman" w:hAnsi="Times New Roman"/>
          <w:sz w:val="24"/>
          <w:szCs w:val="24"/>
          <w:lang w:val="en-GB"/>
        </w:rPr>
        <w:t>Zerk. A. J. Extraterritorial Jurisdiction: Lessons for the Business and Human Rights Sphere from Six Regulatory Areas (Chapter Antitrust), Corporate Social Responsibility Initiative Working Paper No. 59, Cambridge, MA: John F. Kennedy School of Government, Harvard University, 2010.</w:t>
      </w:r>
    </w:p>
    <w:p>
      <w:pPr>
        <w:sectPr>
          <w:headerReference w:type="even" r:id="rId8"/>
          <w:headerReference w:type="default" r:id="rId9"/>
          <w:footerReference w:type="even" r:id="rId10"/>
          <w:footerReference w:type="default" r:id="rId11"/>
          <w:type w:val="nextPage"/>
          <w:pgSz w:w="11906" w:h="16838"/>
          <w:pgMar w:left="1418" w:right="1275" w:gutter="0" w:header="720" w:top="1440" w:footer="720" w:bottom="1701"/>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1418" w:right="1275" w:gutter="0" w:header="720" w:top="1440"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Times New Roman" w:ascii="Times New Roman" w:hAnsi="Times New Roman"/>
        <w:sz w:val="16"/>
        <w:szCs w:val="18"/>
        <w:lang w:val="en-US" w:eastAsia="en-US"/>
      </w:rPr>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left="0" w:hanging="0"/>
      <w:rPr/>
    </w:pPr>
    <w:r>
      <w:rPr>
        <w:rFonts w:cs="Times New Roman" w:ascii="Times New Roman" w:hAnsi="Times New Roman"/>
        <w:sz w:val="16"/>
        <w:szCs w:val="18"/>
        <w:lang w:val="en-US" w:eastAsia="en-US"/>
      </w:rPr>
      <w:fldChar w:fldCharType="begin"/>
    </w:r>
    <w:r>
      <w:rPr>
        <w:sz w:val="16"/>
        <w:szCs w:val="18"/>
        <w:rFonts w:cs="Times New Roman" w:ascii="Times New Roman" w:hAnsi="Times New Roman"/>
        <w:lang w:val="en-US" w:eastAsia="en-US"/>
      </w:rPr>
      <w:instrText xml:space="preserve"> PAGE </w:instrText>
    </w:r>
    <w:r>
      <w:rPr>
        <w:sz w:val="16"/>
        <w:szCs w:val="18"/>
        <w:rFonts w:cs="Times New Roman" w:ascii="Times New Roman" w:hAnsi="Times New Roman"/>
        <w:lang w:val="en-US" w:eastAsia="en-US"/>
      </w:rPr>
      <w:fldChar w:fldCharType="separate"/>
    </w:r>
    <w:r>
      <w:rPr>
        <w:sz w:val="16"/>
        <w:szCs w:val="18"/>
        <w:rFonts w:cs="Times New Roman" w:ascii="Times New Roman" w:hAnsi="Times New Roman"/>
        <w:lang w:val="en-US" w:eastAsia="en-US"/>
      </w:rPr>
      <w:t>13</w:t>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tab/>
      <w:t xml:space="preserve">Sriwijaya Law Review </w:t>
    </w:r>
    <w:r>
      <w:rPr>
        <w:rFonts w:eastAsia="Wingdings" w:cs="Wingdings" w:ascii="Wingdings" w:hAnsi="Wingdings"/>
        <w:sz w:val="16"/>
        <w:szCs w:val="16"/>
        <w:lang w:val="en-US" w:eastAsia="en-US"/>
      </w:rPr>
      <w:t></w:t>
    </w:r>
    <w:r>
      <w:rPr>
        <w:rFonts w:cs="Times New Roman" w:ascii="Times New Roman" w:hAnsi="Times New Roman"/>
        <w:sz w:val="16"/>
        <w:szCs w:val="18"/>
        <w:lang w:val="en-US" w:eastAsia="en-US"/>
      </w:rPr>
      <w:t xml:space="preserve"> Vol. x Issue x, Month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Author’s Nam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caps/>
      <w:color w:val="000000"/>
      <w:sz w:val="24"/>
      <w:szCs w:val="32"/>
    </w:rPr>
  </w:style>
  <w:style w:type="paragraph" w:styleId="Heading2">
    <w:name w:val="Heading 2"/>
    <w:basedOn w:val="Normal"/>
    <w:next w:val="Normal"/>
    <w:qFormat/>
    <w:pPr>
      <w:keepNext w:val="true"/>
      <w:numPr>
        <w:ilvl w:val="0"/>
        <w:numId w:val="6"/>
      </w:numPr>
      <w:spacing w:before="0" w:after="0"/>
      <w:ind w:left="540" w:hanging="27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keepLines/>
      <w:numPr>
        <w:ilvl w:val="0"/>
        <w:numId w:val="4"/>
      </w:numPr>
      <w:spacing w:lineRule="auto" w:line="256" w:before="0" w:after="0"/>
      <w:ind w:left="810" w:hanging="270"/>
      <w:outlineLvl w:val="2"/>
    </w:pPr>
    <w:rPr>
      <w:rFonts w:ascii="Times New Roman" w:hAnsi="Times New Roman" w:cs="Times New Roman"/>
      <w:b/>
      <w:i/>
      <w:color w:val="000000"/>
      <w:sz w:val="24"/>
      <w:szCs w:val="24"/>
    </w:rPr>
  </w:style>
  <w:style w:type="paragraph" w:styleId="Heading4">
    <w:name w:val="Heading 4"/>
    <w:basedOn w:val="Normal"/>
    <w:next w:val="Normal"/>
    <w:qFormat/>
    <w:pPr>
      <w:keepNext w:val="true"/>
      <w:numPr>
        <w:ilvl w:val="3"/>
        <w:numId w:val="1"/>
      </w:numPr>
      <w:spacing w:before="0" w:after="0"/>
      <w:ind w:firstLine="284"/>
      <w:outlineLvl w:val="3"/>
    </w:pPr>
    <w:rPr>
      <w:rFonts w:ascii="Times New Roman" w:hAnsi="Times New Roman" w:eastAsia="Times New Roman" w:cs="Times New Roman"/>
      <w:bCs/>
      <w:i/>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color w:val="000000"/>
      <w:sz w:val="24"/>
      <w:szCs w:val="32"/>
      <w:lang w:val="id-ID"/>
    </w:rPr>
  </w:style>
  <w:style w:type="character" w:styleId="Heading2Char">
    <w:name w:val="Heading 2 Char"/>
    <w:qFormat/>
    <w:rPr>
      <w:rFonts w:ascii="Times New Roman" w:hAnsi="Times New Roman" w:cs="Times New Roman"/>
      <w:b/>
      <w:bCs/>
      <w:iCs/>
      <w:sz w:val="24"/>
      <w:szCs w:val="28"/>
      <w:lang w:val="id-ID"/>
    </w:rPr>
  </w:style>
  <w:style w:type="character" w:styleId="Heading3Char">
    <w:name w:val="Heading 3 Char"/>
    <w:qFormat/>
    <w:rPr>
      <w:rFonts w:ascii="Times New Roman" w:hAnsi="Times New Roman" w:cs="Times New Roman"/>
      <w:b/>
      <w:i/>
      <w:color w:val="000000"/>
      <w:sz w:val="24"/>
      <w:szCs w:val="24"/>
      <w:lang w:val="id-ID"/>
    </w:rPr>
  </w:style>
  <w:style w:type="character" w:styleId="StrongEmphasis">
    <w:name w:val="Strong"/>
    <w:qFormat/>
    <w:rPr>
      <w:rFonts w:cs="Times New Roman"/>
      <w:b/>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HeaderChar">
    <w:name w:val="Header Char"/>
    <w:qFormat/>
    <w:rPr>
      <w:rFonts w:eastAsia="Times New Roman" w:cs="Times New Roman"/>
      <w:lang w:val="id-ID"/>
    </w:rPr>
  </w:style>
  <w:style w:type="character" w:styleId="TitleChar">
    <w:name w:val="Title Char"/>
    <w:qFormat/>
    <w:rPr>
      <w:rFonts w:ascii="Cambria" w:hAnsi="Cambria" w:eastAsia="Times New Roman" w:cs="Times New Roman"/>
      <w:spacing w:val="-10"/>
      <w:kern w:val="2"/>
      <w:sz w:val="56"/>
      <w:szCs w:val="56"/>
      <w:lang w:val="id-ID"/>
    </w:rPr>
  </w:style>
  <w:style w:type="character" w:styleId="FooterChar">
    <w:name w:val="Footer Char"/>
    <w:qFormat/>
    <w:rPr>
      <w:rFonts w:ascii="Calibri" w:hAnsi="Calibri" w:eastAsia="Times New Roman" w:cs="Times New Roman"/>
    </w:rPr>
  </w:style>
  <w:style w:type="character" w:styleId="Shorttext">
    <w:name w:val="short_text"/>
    <w:qFormat/>
    <w:rPr>
      <w:rFonts w:cs="Times New Roman"/>
    </w:rPr>
  </w:style>
  <w:style w:type="character" w:styleId="Altedited">
    <w:name w:val="alt-edited"/>
    <w:qFormat/>
    <w:rPr>
      <w:rFonts w:cs="Times New Roman"/>
    </w:rPr>
  </w:style>
  <w:style w:type="character" w:styleId="Yiv0217315015gmailm5495916505968858413gmail">
    <w:name w:val="yiv0217315015gmail-m_-5495916505968858413gmail-"/>
    <w:qFormat/>
    <w:rPr>
      <w:rFonts w:cs="Times New Roman"/>
    </w:rPr>
  </w:style>
  <w:style w:type="character" w:styleId="HTMLPreformattedChar">
    <w:name w:val="HTML Preformatted Char"/>
    <w:qFormat/>
    <w:rPr>
      <w:rFonts w:ascii="Courier New" w:hAnsi="Courier New" w:eastAsia="Times New Roman" w:cs="Courier New"/>
      <w:sz w:val="20"/>
      <w:szCs w:val="20"/>
      <w:lang w:val="id-ID"/>
    </w:rPr>
  </w:style>
  <w:style w:type="character" w:styleId="Contribdegrees">
    <w:name w:val="contribdegrees"/>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sz w:val="16"/>
      <w:szCs w:val="16"/>
      <w:lang w:val="id-ID"/>
    </w:rPr>
  </w:style>
  <w:style w:type="character" w:styleId="Heading4Char">
    <w:name w:val="Heading 4 Char"/>
    <w:qFormat/>
    <w:rPr>
      <w:rFonts w:ascii="Times New Roman" w:hAnsi="Times New Roman" w:eastAsia="Times New Roman" w:cs="Times New Roman"/>
      <w:bCs/>
      <w:i/>
      <w:sz w:val="24"/>
      <w:szCs w:val="28"/>
      <w:lang w:val="id-ID"/>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ind w:left="2137" w:hanging="357"/>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BodyText3">
    <w:name w:val="Body Text 3"/>
    <w:basedOn w:val="Normal"/>
    <w:qFormat/>
    <w:pPr>
      <w:spacing w:before="0" w:after="120"/>
    </w:pPr>
    <w:rPr>
      <w:sz w:val="16"/>
      <w:szCs w:val="16"/>
    </w:rPr>
  </w:style>
  <w:style w:type="paragraph" w:styleId="SLRevTitle">
    <w:name w:val="SLRev Title"/>
    <w:basedOn w:val="Normal"/>
    <w:qFormat/>
    <w:pPr>
      <w:spacing w:lineRule="auto" w:line="240" w:before="0" w:after="0"/>
      <w:jc w:val="center"/>
    </w:pPr>
    <w:rPr>
      <w:rFonts w:ascii="Times New Roman" w:hAnsi="Times New Roman" w:cs="Times New Roman"/>
      <w:b/>
      <w:sz w:val="28"/>
      <w:szCs w:val="28"/>
    </w:rPr>
  </w:style>
  <w:style w:type="paragraph" w:styleId="Numbering">
    <w:name w:val="Numbering"/>
    <w:basedOn w:val="ListParagraph"/>
    <w:qFormat/>
    <w:pPr>
      <w:numPr>
        <w:ilvl w:val="0"/>
        <w:numId w:val="5"/>
      </w:numPr>
      <w:autoSpaceDE w:val="false"/>
      <w:spacing w:lineRule="auto" w:line="276" w:before="0" w:after="0"/>
      <w:ind w:left="284" w:hanging="284"/>
      <w:contextualSpacing/>
      <w:jc w:val="both"/>
    </w:pPr>
    <w:rPr>
      <w:rFonts w:ascii="Times New Roman" w:hAnsi="Times New Roman" w:cs="Times New Roman"/>
      <w:sz w:val="24"/>
      <w:szCs w:val="24"/>
    </w:rPr>
  </w:style>
  <w:style w:type="paragraph" w:styleId="SLRevNumbering">
    <w:name w:val="SLRev Numbering"/>
    <w:basedOn w:val="Normal"/>
    <w:qFormat/>
    <w:pPr>
      <w:numPr>
        <w:ilvl w:val="0"/>
        <w:numId w:val="3"/>
      </w:numPr>
      <w:spacing w:lineRule="auto" w:line="240" w:before="0" w:after="0"/>
      <w:ind w:left="357" w:hanging="357"/>
      <w:jc w:val="both"/>
    </w:pPr>
    <w:rPr>
      <w:rFonts w:ascii="Times New Roman" w:hAnsi="Times New Roman" w:cs="Times New Roman"/>
      <w:sz w:val="24"/>
      <w:szCs w:val="20"/>
      <w:lang w:val="en-US"/>
    </w:rPr>
  </w:style>
  <w:style w:type="paragraph" w:styleId="SLRevTabel">
    <w:name w:val="SLRev Tabel"/>
    <w:basedOn w:val="Caption"/>
    <w:next w:val="Normal"/>
    <w:qFormat/>
    <w:pPr>
      <w:spacing w:lineRule="auto" w:line="240" w:before="120" w:after="0"/>
      <w:ind w:left="822" w:hanging="822"/>
      <w:jc w:val="both"/>
    </w:pPr>
    <w:rPr>
      <w:rFonts w:ascii="Times New Roman" w:hAnsi="Times New Roman" w:eastAsia="Calibri" w:cs="Times New Roman"/>
      <w:color w:val="000000"/>
      <w:sz w:val="24"/>
      <w:lang w:val="en-US"/>
    </w:rPr>
  </w:style>
  <w:style w:type="paragraph" w:styleId="JRMBodyText">
    <w:name w:val="JRM Body Text"/>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SLRevlist">
    <w:name w:val="SLRev list"/>
    <w:basedOn w:val="SLRevNumbering"/>
    <w:qFormat/>
    <w:pPr>
      <w:numPr>
        <w:ilvl w:val="0"/>
        <w:numId w:val="7"/>
      </w:numPr>
    </w:pPr>
    <w:rPr/>
  </w:style>
  <w:style w:type="paragraph" w:styleId="SLRevNumbering11">
    <w:name w:val="SLRev Numbering 1.1"/>
    <w:basedOn w:val="SLRevNumbering"/>
    <w:qFormat/>
    <w:pPr>
      <w:numPr>
        <w:ilvl w:val="0"/>
        <w:numId w:val="2"/>
      </w:numPr>
      <w:spacing w:before="120" w:after="0"/>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0:00Z</dcterms:created>
  <dc:creator>acer</dc:creator>
  <dc:description/>
  <cp:keywords/>
  <dc:language>en-US</dc:language>
  <cp:lastModifiedBy>OWNER</cp:lastModifiedBy>
  <cp:lastPrinted>2018-05-18T16:15:00Z</cp:lastPrinted>
  <dcterms:modified xsi:type="dcterms:W3CDTF">2021-01-25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abd408-92a8-392f-a213-5cd1cdf624d3</vt:lpwstr>
  </property>
</Properties>
</file>